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疫情防控有关要求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left"/>
        <w:textAlignment w:val="auto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一、疫情防控具体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为做好此次考务的疫情防控工作，根据我省疫情防控和《关于做好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年全省公务员招录、事业单位公开招聘笔试工作的通知》有关规定，结合我县实际，具体要求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考生有国（境）外旅居史的人员，应至少于考前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8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天抵达考点所在城市；来鲁前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天内有国内中、高风险地区旅居史的人员，疫情中、高风险地区本次疫情传播链首例病例确诊前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天内来鲁的人员和其他疫情重点地区来鲁的人员，应至少于考前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天前抵达考点所在城市。以上人员应及时向考点所在城市有关部门对接申报，按照疫情防控有关规定，自觉接受隔离观察、健康管理和核酸检测，确认排除新冠肺炎感染可能后，方可参加考试；否则，不得参加考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属于以下情形的，不得参加考试：确诊病例、疑似病例、无症状感染者和尚在隔离观察期的密切接触者；开考前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天内有发热、咳嗽等症状未痊愈且未排除传染病者；有中、高风险等疫情重点地区旅居史且离开上述地区不满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天者；考生居住社区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天内发生疫情者；有境外旅居史且入境未满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8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天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考生入场前需提供山东省电子健康码、身份证、准考证、《考试人员健康管理信息采集表》（后附）。特殊情形考生还需提供核酸检测报告或医疗机构证明等材料。考生须自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日期间自测体温，如实填写《考试人员健康管理信息采集表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进入笔试考点，应当主动出示山东省电子健康通行码（绿码），并按要求接受体温测量。符合以下条件，方可进入考场：①体温正常（未超过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37.3℃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），且持有山东省电子健康通行码（绿码）；②持非绿码的考生，须提供笔试前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天内的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次间隔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4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小时以上的核酸检测阴性报告，其中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次为考前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48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小时内经山东省内检测机构出具的核酸检测阴性报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请考生注意个人防护，自备一次性医用外科口罩（禁止佩戴带有呼吸阀口罩）和一次性乳胶手套参加考试。除核验考生身份时按要求及时摘戴口罩外，进入笔试考点、参加考试应当全程佩戴口罩、手套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属于不得参加考试情形的考生，提供相应的佐证材料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7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9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日，致电沂源县人力资源和社会保障局（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0533-322143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）办理考试退费手续；经现场工作人员确认不符合入场条件的考生，即刻向工作人员做好登记，统一办理退费手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6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考试过程中，发现身体异常的，立即终止其考试，按防控要求，进入留置观察点，不再安排补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届时，根据疫情防控形势和专家研判意见，对以上要求适时再做调整。请广大考生近期注意做好自我健康管理，以免影响考试。凡违反我省我市常态化疫情防控有关规定，隐瞒、虚报旅居史、接触史、健康状况等疫情防控重点信息的，将依法依规追究责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关于山东省电子健康通行码申领使用、查询疫情风险等级等有关问题的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（一）</w:t>
      </w:r>
      <w:r>
        <w:rPr>
          <w:rFonts w:ascii="黑体" w:hAnsi="黑体" w:cs="黑体" w:eastAsia="黑体"/>
          <w:color w:val="000000"/>
          <w:sz w:val="32"/>
          <w:szCs w:val="32"/>
        </w:rPr>
        <w:t>如何申请办理和使用山东省电子健康通行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山东省电子健康通行码可通过三种途径办理。一是微信关注“健康山东服务号”微信公众号，进入“防疫专区”办理；二是下载“爱山东”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APP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，进入首页“热点应用”办理；三是支付宝首页搜索“山东健康通行卡”办理。经实名认证后，填写申报信息获取“山东省电子健康通行码”。其中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山东省居民可直接点击“健康通行卡”栏目，选中“通行码申请”，按照提示，仅需填写姓名、证件类型、证件号码、手机号码、国籍（地区）、居住地址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4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天内接触史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项基本信息，并作出承诺后，即可领取健康通行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外省来鲁（返鲁）人员，到达我省后须通过“来鲁申报”模块转码为山东省健康通行码，持绿码一律通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自境外入鲁（返鲁）人员隔离期满后，经检测合格的通过“来鲁申报”模块申领健康通行码，经大数据比对自动赋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（二）</w:t>
      </w:r>
      <w:r>
        <w:rPr>
          <w:rFonts w:ascii="黑体" w:hAnsi="黑体" w:cs="黑体" w:eastAsia="黑体"/>
          <w:color w:val="000000"/>
          <w:sz w:val="32"/>
          <w:szCs w:val="32"/>
        </w:rPr>
        <w:t>中、高风险等疫情重点地区流入人员管理有关规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按照规定，自省外中、高风险等疫情重点地区来鲁人员至少于抵达前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天向流入地所在村居（社区）报告流入人员姓名、联系方式、时间、交通方式、健康状况等信息。中、高风险等疫情重点地区来鲁的人员纳入当地疫情防控体系，按照有关要求进行集中（居家）隔离观察、健康管理和核酸检测，具体要求请联系各相关区市疾控部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（三）</w:t>
      </w:r>
      <w:r>
        <w:rPr>
          <w:rFonts w:ascii="黑体" w:hAnsi="黑体" w:cs="黑体" w:eastAsia="黑体"/>
          <w:color w:val="000000"/>
          <w:sz w:val="32"/>
          <w:szCs w:val="32"/>
        </w:rPr>
        <w:t>如何查询所在地区的疫情风险等级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可使用“国务院客户端”微信小程序点击“疫情风险查询”，或在微信小程序中搜索“疫情风险等级查询”，或登陆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http://bmfw.www.gov.cn/yqfxdjcx/index.html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，选择查询地区即可了解该地的疫情风险等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（四）</w:t>
      </w:r>
      <w:r>
        <w:rPr>
          <w:rFonts w:ascii="黑体" w:hAnsi="黑体" w:cs="黑体" w:eastAsia="黑体"/>
          <w:color w:val="000000"/>
          <w:sz w:val="32"/>
          <w:szCs w:val="32"/>
        </w:rPr>
        <w:t>疾控部门联系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淄博市疾控中心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0533-2184550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沂源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县疾控中心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0533-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3241200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700"/>
        <w:ind w:left="0" w:firstLine="64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考试人员健康管理信息采集表</w:t>
      </w:r>
    </w:p>
    <w:p>
      <w:pPr>
        <w:pStyle w:val="Normal"/>
        <w:numPr>
          <w:ilvl w:val="0"/>
          <w:numId w:val="0"/>
        </w:numPr>
        <w:spacing w:lineRule="exact" w:line="70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  <w:szCs w:val="44"/>
        </w:rPr>
        <w:t xml:space="preserve">考试人员健康管理信息采集表   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06"/>
        <w:gridCol w:w="851"/>
        <w:gridCol w:w="989"/>
        <w:gridCol w:w="989"/>
        <w:gridCol w:w="2025"/>
        <w:gridCol w:w="1175"/>
        <w:gridCol w:w="1082"/>
      </w:tblGrid>
      <w:tr>
        <w:trPr>
          <w:trHeight w:val="2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情  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27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姓  名</w:t>
            </w:r>
          </w:p>
          <w:p>
            <w:pPr>
              <w:pStyle w:val="Normal"/>
              <w:ind w:firstLine="27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2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国内中、高风险等疫情重点地区旅居地（县（市、区）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境外旅居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（国家地区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居住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发生疫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属于下面哪种情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确诊病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无症状感染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密切接触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④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以上都不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属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核酸检测①阳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阴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需要</w:t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健康监测（自考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起）</w:t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监测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健康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红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黄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绿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早体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晚体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否有以下症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发热②乏力③咳嗽或打喷嚏④咽痛⑤腹泻⑥呕吐⑦黄疸⑧皮疹⑨结膜充血⑩都没有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如出现以上所列症状，是否排除疑似传染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考试当天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6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承诺：以上信息属实，如有虚报、瞒报，愿承担责任及后果。</w:t>
      </w:r>
    </w:p>
    <w:p>
      <w:pPr>
        <w:pStyle w:val="Normal"/>
        <w:spacing w:lineRule="atLeast" w:line="6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签字：                         联系电话：</w:t>
      </w:r>
    </w:p>
    <w:sectPr>
      <w:type w:val="nextPage"/>
      <w:pgSz w:w="11906" w:h="16838"/>
      <w:pgMar w:left="1587" w:right="1474" w:gutter="0" w:header="0" w:top="1871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3:11:00Z</dcterms:created>
  <dc:creator>NGE</dc:creator>
  <dc:description/>
  <dc:language>en-US</dc:language>
  <cp:lastModifiedBy>Administrator</cp:lastModifiedBy>
  <dcterms:modified xsi:type="dcterms:W3CDTF">2020-10-16T01:44:39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