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最新版高等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业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《普通高等学校高等职业教育（专科）专业目录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）》及其《普通高等学校高等职业教育（专科）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《普通高等学校高等职业教育（专科）专业目录》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《普通高等学校本科专业目录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）》及其《普通高等学校本科专业目录新旧专业对照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址：</w:t>
      </w:r>
      <w:r>
        <w:rPr>
          <w:rFonts w:eastAsia="仿宋_GB2312" w:cs="仿宋_GB2312" w:ascii="仿宋_GB2312" w:hAnsi="仿宋_GB2312"/>
          <w:sz w:val="30"/>
          <w:szCs w:val="30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213IA</dc:creator>
  <dc:description/>
  <dc:language>en-US</dc:language>
  <cp:lastModifiedBy>aymlt</cp:lastModifiedBy>
  <cp:lastPrinted>2019-10-11T17:24:00Z</cp:lastPrinted>
  <dcterms:modified xsi:type="dcterms:W3CDTF">2020-10-16T06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