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乡镇（街道）事业单位工作经历及年度考核情况证明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在乡镇（街道）事业单位工作（含服务基层项目工作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在乡镇（街道）事业单位工作历年年度考核均为合格以上档次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单位同意推荐其参加本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高青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事业单位面向乡镇（街道）事业单位工作人员定向招聘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ew1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ew1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Administrator</cp:lastModifiedBy>
  <cp:lastPrinted>2020-10-19T13:35:00Z</cp:lastPrinted>
  <dcterms:modified xsi:type="dcterms:W3CDTF">2020-10-19T06:22:02Z</dcterms:modified>
  <cp:revision>22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