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: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疫情防控有关要求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一、疫情防控具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为做好此次考务的疫情防控工作，根据省、市疫情防控和《关于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全省公务员招录、事业单位公开招聘笔试工作的通知》有关规定，结合我县实际，具体要求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有国（境）外旅居史的人员，应至少于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抵达考点所在城市；来鲁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有国内中、高风险地区旅居史的人员，疫情中、高风险地区本次疫情传播链首例病例确诊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来鲁的人员和其他疫情重点地区来鲁的人员，应至少于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前抵达考点所在城市。以上人员应及时向考点所在城市有关部门对接申报，按照疫情防控有关规定，自觉接受隔离观察、健康管理和核酸检测，确认排除新冠肺炎感染可能后，方可参加考试；否则，不得参加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属于以下情形的，不得参加考试：确诊病例、疑似病例、无症状感染者和尚在隔离观察期的密切接触者；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有发热、咳嗽等症状未痊愈且未排除传染病者；有中、高风险等疫情重点地区旅居史且离开上述地区不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者；考生居住社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发生疫情者；有境外旅居史且入境未满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生入场前需提供山东省电子健康码、身份证、准考证、《考试人员健康管理信息采集表》（后附）。特殊情形考生还需提供核酸检测报告或医疗机构证明等材料。考生须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期间自测体温，如实填写《考试人员健康管理信息采集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进入笔试考点，应当主动出示山东省电子健康通行码（绿码），并按要求接受体温测量。符合以下条件，方可进入考场：①体温正常（未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，且持有山东省电子健康通行码（绿码）；②持非绿码的考生，须提供笔试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天内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间隔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以上的核酸检测阴性报告，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为考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小时内经山东省内检测机构出具的核酸检测阴性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请考生注意个人防护，自备一次性医用外科口罩（禁止佩戴带有呼吸阀口罩）和一次性乳胶手套参加考试。除核验考生身份时按要求及时摘戴口罩外，进入笔试考点、参加考试应当全程佩戴口罩、手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属于不得参加考试情形的考生，提供相应的佐证材料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日，致电高青县人力资源和社会保障局（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0533-69671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）办理考试退费手续；经现场工作人员确认不符合入场条件的考生，即刻向工作人员做好登记，统一办理退费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考试过程中，发现身体异常的，立即终止其考试，按防控要求，进入留置观察点，不再安排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届时，根据疫情防控形势和专家研判意见，对以上要求适时再做调整。请广大考生近期注意做好自我健康管理，以免影响考试。凡违反我省我市我县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color w:val="000000"/>
          <w:sz w:val="32"/>
          <w:szCs w:val="32"/>
        </w:rPr>
        <w:t>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省外考生山东省电子健康通行码（绿码）转换有问题的，可拨打咨询电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1-6760518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1-1234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二）</w:t>
      </w:r>
      <w:r>
        <w:rPr>
          <w:rFonts w:ascii="黑体" w:hAnsi="黑体" w:cs="黑体" w:eastAsia="黑体"/>
          <w:color w:val="000000"/>
          <w:sz w:val="32"/>
          <w:szCs w:val="32"/>
        </w:rPr>
        <w:t>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三）</w:t>
      </w:r>
      <w:r>
        <w:rPr>
          <w:rFonts w:ascii="黑体" w:hAnsi="黑体" w:cs="黑体" w:eastAsia="黑体"/>
          <w:color w:val="000000"/>
          <w:sz w:val="32"/>
          <w:szCs w:val="32"/>
        </w:rPr>
        <w:t>如何查询所在地区的疫情风险等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四）</w:t>
      </w:r>
      <w:r>
        <w:rPr>
          <w:rFonts w:ascii="黑体" w:hAnsi="黑体" w:cs="黑体" w:eastAsia="黑体"/>
          <w:color w:val="000000"/>
          <w:sz w:val="32"/>
          <w:szCs w:val="32"/>
        </w:rPr>
        <w:t>疾控部门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高青县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697412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70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考试人员健康管理信息采集表</w:t>
      </w:r>
    </w:p>
    <w:p>
      <w:pPr>
        <w:pStyle w:val="Normal"/>
        <w:numPr>
          <w:ilvl w:val="0"/>
          <w:numId w:val="0"/>
        </w:numPr>
        <w:spacing w:lineRule="exact" w:line="7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83"/>
        <w:gridCol w:w="823"/>
        <w:gridCol w:w="956"/>
        <w:gridCol w:w="956"/>
        <w:gridCol w:w="1958"/>
        <w:gridCol w:w="1136"/>
        <w:gridCol w:w="1047"/>
      </w:tblGrid>
      <w:tr>
        <w:trPr>
          <w:trHeight w:val="23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：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dc:language>en-US</dc:language>
  <cp:lastModifiedBy>Administrator</cp:lastModifiedBy>
  <cp:lastPrinted>2020-07-06T16:49:00Z</cp:lastPrinted>
  <dcterms:modified xsi:type="dcterms:W3CDTF">2020-10-19T06:2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