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widowControl/>
        <w:spacing w:before="156" w:after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度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考试录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公务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0-16T09:2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