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940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海南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32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农业环境与土壤研究所所长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博士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专业技术人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计划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88"/>
        <w:gridCol w:w="1440"/>
        <w:gridCol w:w="1620"/>
        <w:gridCol w:w="3321"/>
        <w:gridCol w:w="2265"/>
        <w:gridCol w:w="3774"/>
      </w:tblGrid>
      <w:tr>
        <w:trPr>
          <w:trHeight w:val="4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 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00" w:hanging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环境与土壤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环境与土壤研究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0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农学类相关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以下，具有高级专业技术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任职</w:t>
            </w:r>
            <w:r>
              <w:rPr>
                <w:rFonts w:ascii="仿宋" w:hAnsi="仿宋" w:cs="仿宋" w:eastAsia="仿宋"/>
                <w:sz w:val="20"/>
                <w:szCs w:val="20"/>
              </w:rPr>
              <w:t>资格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正处级或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以上副处级岗位工作经历，或担任相关专业正高级专技职务或担任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以上副高级专技职务，具有一定的科研管理工作经历。</w:t>
            </w:r>
          </w:p>
        </w:tc>
      </w:tr>
      <w:tr>
        <w:trPr>
          <w:trHeight w:val="1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学、作物遗传育种等相关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热带园艺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学、生物化学与分子生物学、作物遗传育种等相关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热带果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树学专业、林木遗传育种、作物遗传育种等相关专业，果树遗传育种相关方向优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保护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昆虫与害虫防治、植物保护、植物病理等相关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firstLine="10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畜牧兽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防兽医学（猪病毒方向优先考虑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营养与饲料科学（家禽营养方向优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业环境与土壤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植物营养学等相关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的中英文写作及交流能力。高级职称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或条件特别优秀者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年龄限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年龄计算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高层次人才及博士研究生岗位常年有效。</w:t>
      </w:r>
      <w:r>
        <w:rPr>
          <w:rFonts w:ascii="仿宋_GB2312" w:hAnsi="仿宋_GB2312" w:eastAsia="仿宋_GB2312"/>
          <w:sz w:val="28"/>
          <w:szCs w:val="28"/>
          <w:lang w:eastAsia="zh-CN"/>
        </w:rPr>
        <w:t>公务员、国有企事业单位在职人员，需提供所在单位同意参加应聘的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me">
    <w:name w:val="time"/>
    <w:basedOn w:val="Style13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0-10-19T15:07:00Z</cp:lastPrinted>
  <dcterms:modified xsi:type="dcterms:W3CDTF">2020-10-19T08:02:06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