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0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深圳市公安局公开招聘警务辅助人员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体检标准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压在下列范围内，合格： 收缩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舒张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及肝硬化者，不合格。乙肝病原携带者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特警辅助职位不合格，其他职位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裸眼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其中文职类辅警及执法技术勤务辅警双眼矫正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1:00Z</dcterms:created>
  <dc:creator>雨林木风</dc:creator>
  <dc:description/>
  <cp:keywords/>
  <dc:language>en-US</dc:language>
  <cp:lastModifiedBy>郑健敏</cp:lastModifiedBy>
  <cp:lastPrinted>2018-03-02T10:27:00Z</cp:lastPrinted>
  <dcterms:modified xsi:type="dcterms:W3CDTF">2020-10-15T03:12:00Z</dcterms:modified>
  <cp:revision>21</cp:revision>
  <dc:subject/>
  <dc:title>公务员录用体检通用标准（试行）</dc:title>
</cp:coreProperties>
</file>