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参加面试的考生自本公告发布之日起，注意做好自我健康管理，尽量避免前往国内疫情中高风险地区和境外，与新冠病毒肺炎确诊、疑似病例或无症状感染者有密切接触史的考生，应按照疫情防控有关规定，自觉接受隔离观察和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为保证考生身体健康，根据新冠肺炎常态化疫情防控规定，实行考生健康信息申报制度，考生须如实填写《山西省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度考试录用公务员面试防疫登记表》（见附件），面试报到时交候考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考生报到时须主动出示健康码绿码（不能提供健康码绿码或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7</w:t>
      </w:r>
      <w:r>
        <w:rPr>
          <w:rFonts w:ascii="仿宋" w:hAnsi="仿宋" w:cs="宋体" w:eastAsia="仿宋"/>
          <w:color w:val="000000"/>
          <w:sz w:val="32"/>
          <w:szCs w:val="32"/>
        </w:rPr>
        <w:t>日以后去过青岛市等出现疫情地区的，须提供面试前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天内核酸检测阴性证明）。无法提供健康码绿码或考前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天内核酸检测阴性证明的，不得进入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所有考生必须按要求主动接受体温测量。经现场卫生专业人员确认有可疑症状的（体温</w:t>
      </w:r>
      <w:r>
        <w:rPr>
          <w:rFonts w:eastAsia="仿宋" w:cs="宋体" w:ascii="仿宋" w:hAnsi="仿宋"/>
          <w:color w:val="000000"/>
          <w:sz w:val="32"/>
          <w:szCs w:val="32"/>
        </w:rPr>
        <w:t>37.3℃</w:t>
      </w:r>
      <w:r>
        <w:rPr>
          <w:rFonts w:ascii="仿宋" w:hAnsi="仿宋" w:cs="宋体" w:eastAsia="仿宋"/>
          <w:color w:val="000000"/>
          <w:sz w:val="32"/>
          <w:szCs w:val="32"/>
        </w:rPr>
        <w:t>以上，出现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考生要做好个人防护，自备一次性医用口罩或医用外科口罩，除核验考生身份和面试时按要求摘戴口罩外，其余时间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楷体_GB2312"/>
          <w:sz w:val="30"/>
          <w:szCs w:val="30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考生要如实报告旅居史、接触史、健康状况等疫情防控重点信息，凡隐瞒或谎报不配合工作人员进行防疫检测、询问等造成不良后果的，将依法追究法律责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ascii="宋体" w:hAnsi="宋体" w:cs="楷体_GB2312"/>
          <w:sz w:val="30"/>
          <w:szCs w:val="30"/>
          <w:lang w:eastAsia="zh-CN"/>
        </w:rPr>
        <w:t>：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考试录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公务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10-22T09:33:00Z</cp:lastPrinted>
  <dcterms:modified xsi:type="dcterms:W3CDTF">2020-10-22T01:3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