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3"/>
        <w:gridCol w:w="1857"/>
        <w:gridCol w:w="2695"/>
        <w:gridCol w:w="2519"/>
      </w:tblGrid>
      <w:tr>
        <w:trPr>
          <w:trHeight w:val="1039" w:hRule="atLeast"/>
        </w:trPr>
        <w:tc>
          <w:tcPr>
            <w:tcW w:w="8454" w:type="dxa"/>
            <w:gridSpan w:val="4"/>
            <w:tcBorders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0" w:hanging="0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第五师双河市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</w:rPr>
              <w:t>事业单位招聘工作人员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</w:rPr>
              <w:t>专业参考目录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8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学科类别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专业名称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361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研究生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361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本科专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val="en-US" w:eastAsia="zh-CN"/>
              </w:rPr>
              <w:t>专科专业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一）哲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哲学，逻辑学，宗教学，伦理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）经济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经济管理，经济信息管理，物流管理，资产评估管理，邮电经济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）财政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政学，税收学，税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税，财政学，税收学，税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政，税务，财税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）金融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融学，保险学，金融工程，投资学，金融，保险，资产评估，应用金融，金融与管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融学，金融工程，金融管理，保险学，投资学，金融数学，信用管理，经济与金融，保险，国际金融，货币银行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）经济与贸易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贸易学，服务贸易学，国际商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贸易经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文化贸易，国际贸易，国际商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经济与贸易，国际贸易实务，国际商务，商务经纪与代理，国际贸易，物流管理，涉外经济与法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）法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TO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）政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）社会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社会学，人口学，人类学，民俗学，社会工作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社会学，社会工作，社会工作与管理，人类学，女性学，家政学，人口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社会工作，社区管理与服务，青少年工作与管理，社会福利事业管理，公共关系，人民武装，涉外事务管理，妇女工作与管理，体育场馆管理，家政服务，老年服务与管理，社区康复，科技成果中介服务，职业中介服务，现代殡仪技术与管理，戒毒康复，商检技术，商品质量与检测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）民族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民族学，宗教学，中国少数民族语言文学，民族理论与民族政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）马克思主义理论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科学社会主义，中国共产党党史，思想政治教育，科学社会主义与国际共产主义运动，中国革命史与中国共产党党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思想政治教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一）公安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警察管理，防火管理，森林消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二）司法执行及技术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证技术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狱政管理，刑事执行，劳教管理，罪犯教育，罪犯心理矫治，监所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狱政管理，刑事执行，民事执行，行政执行，监狱管理，狱政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三）教育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语文教育，数学教育，英语教育，物理教育，化学教育，生物教育，历史教育，地理教育，音乐教育，美术教育，体育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，思想政治教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四）心理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基础心理学，发展与教育心理学，应用心理学，认知神经科学，应用心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心理学，应用心理学，基础心理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心理学，心理咨询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五）体育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竞技体育，运动训练，社会体育，体育保健，体育服务与管理，武术，体育，民族传统体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六）中国语言文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汉语言文学教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七）外国语言文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八）新闻传播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闻学，传播学，新闻与传播，出版，编辑出版学，媒体与文化分析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九）历史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历史学，世界史，世界历史，考古学，博物馆学，文物与博物馆学，文物保护技术，国际关系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）数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基础数学，计算数学，概率论与数理统计，应用数学，运筹学与控制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数学与应用数学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信息与计算科学，数理基础科学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应用数学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计算数学及其应用软件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一）物理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二）化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，应用化学，化学生物学，分子科学与工程，化学教育，放射化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三）天文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天体物理，天体测量与天体力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天文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四）地理科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理，地理学，自然地理学，人文地理学，地图学与地理信息系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五）海洋科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海洋学，海洋化学，海洋生物学，海洋地质，海岸带综合管理，海洋物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洋科学，海洋技术，海洋管理，军事海洋学，海洋生物资源与环境，海洋物理学，海洋化学 ，海洋生物学，海洋资源与环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六）大气科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气象学，大气物理学与大气环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气科学，应用气象学，气象学，气候学，大气物理学与大气环境 ，农业气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气科学技术，大气探测技术，应用气象技术，防雷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七）地球物理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固体地球物理学，空间物理学，应用地球物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球物理学，地球与空间科学，空间科学与技术，空间物理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八） 地质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矿物学、岩石学、矿床学，地球化学，古生物学及地层学，构造地质学，第四纪地质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质学，地球化学，构造地质学，古生物学及地层学，地球化学，地球信息科学与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九） 生物科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技术及应用，生物实验技术，生物化工工艺，微生物技术及应用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）系统理论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系统理论，系统分析与集成，科学技术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系统理论，系统科学与工程，科学技术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一） 统计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统计学，应用统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统计学，统计，应用统计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二）力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一般力学与力学基础，固体力学，流体力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理论与应用力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三）工程力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力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力学，工程结构分析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四）机械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与港口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五）仪器仪表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精密仪器及机械，测试计量技术及仪器，仪器仪表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六）材料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七）能源动力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八）电气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九）电子信息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信息工程技术，电子与信息技术，应用电子技术，电子工程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通信电子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） 自动化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自动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一）计算机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软件技术应用，软件测试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程序设计，可视化编程，可视化程序设计，图形图像制作，计算机图形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电子工程，计算机及应用，计算机经济信息管理，计算机网络与软件应用，计算机应用与维护，信息处理与自动化，信息管理与计算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二）土木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 ，交通土建工程 ，供热通风与空调工程，城市燃气工程 ，工业与民用建筑，建筑工程教育，建筑节能技术与工程，建筑工程管理，给排水与采暖通风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三）水利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文学与水资源，水力学及河流动力学，水工结构工程，水利水电工程 ，港口、海岸及近海工程，水利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四）测绘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测绘工程，遥感科学与技术，大地测量 ，测量工程， 摄影测量与遥感，地图学，土地资源利用与信息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五）化工与制药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工程与工艺，制药工程，油气加工工程，化工与制药，化学工程与工业生物工程，资源循环科学与工程，资源科学与工程，能源化学工程，化学工程 ，化工管理，化工工艺，高分子化工，精细化工，生物化工，工业分析，电化学工程 ，工业催化，化学制药 ，油气储运工程，再生资源科学与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，生化制药技术，生物制药技术，化学制药技术，化工分析与监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六）地质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矿产普查与勘探，地球探测与信息技术，地质工程，核资源与核勘察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七）矿业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 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八）纺织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纺织工程，纺织材料与纺织品设计，纺织化学与染整工程，服装设计与工程，服装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九）轻工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制浆造纸工程，制糖工程，发酵工程，皮革化学与工程，轻工技术与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皮革工程，轻化工程，包装工程，印刷工程，数字印刷，印刷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）交通运输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救助与打捞工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电子电气工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总图设计与工业运输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交通建设与装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一）海洋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与海洋结构物设计制造，轮机工程，水声工程，船舶与海洋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与海洋工程，海洋工程与技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,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道工程技术，海洋资源开发技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电子电气工程，港口与航运管理，港口工程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二）航空航天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三）武器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导弹维修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四）核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核工程与核技术，核安全工程，工程物理，核化工与核燃料工程，核技术，核反应堆工程，辐射防护与环境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五）农业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六）林业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工程，木材科学与技术，林产化学加工，林业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木材科学与工程，森林工程 林产化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产化工技术，木材加工技术，森林采运工程，森林工程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七）环境科学与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八）生物医学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医学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医学工程，假肢矫形工程，医疗器械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九）食品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食品工艺与检测，食品工艺技术，畜产品加工与检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）建筑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历史与理论，建筑设计及其理论，城市规划与设计，建筑技术科学，建筑学，城乡规划学，风景园林学，城市规划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学，城市规划，景观设计，历史建筑保护工程，景观建筑设计，景观学，风景园林，城镇建设，园林景观设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城镇建设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一）安全科学与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安全科学与工程，安全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安全工程，安全科学与工程，雷电防护科学与技术，灾害防治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救援技术，安全技术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二）生物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工程，微生物学与生化药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工程，生物制药，生物系统工程，轻工生物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三）公安技术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刑事技术，刑事科学技术，警犬技术，船艇动力管理，边防机要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四）交叉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设计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设计，数字媒体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数字媒体艺术，数字媒体技术，影视艺术技术，数字游戏设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设计，数字媒体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五）植物生产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设施农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科技组织与服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信息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设施农业，种业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学，园艺，植物保护，茶学，烟草，植物科学与技术，种子科学与工程，应用生物科学，设施农业科学与工程，草业科学，热带作物，果树，蔬菜，观赏园艺 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六）自然保护与环境生态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科学与工程，环境科学，环境工程，水土保持与荒漠化防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资源与环境，野生动物与自然保护区管理，水土保持与荒漠化防治， 植物资源工程，水土保持，沙漠治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野生植物资源开发与利用，野生动物保护，自然保护区建设与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七）动物生产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草业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科学，蚕学，蜂学，动物生物技术，畜禽生产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畜牧，饲料与动物营养，特种动物养殖，实验动物养殖，蚕桑技术，动物科学与技术，动物科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八）动物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兽医学，基础兽医学，预防兽医学，临床兽医学，兽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医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药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植物检疫，畜牧兽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九）林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木遗传育种，森林培育，森林保护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经理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野生动植物保护与利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园林植物与观赏园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业，风景园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保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资源保护与游憩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保护，经济林，风景园林，园林，园林工程，林木生产教育，林学教育，森林资源管理与经济林方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）水产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产，水产养殖，捕捞学，渔业资源，渔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产养殖学，海洋渔业科学与技术，水族科学与技术，水产养殖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产养殖技术，水生动植物保护，海洋捕捞技术，渔业综合技术，城市渔业，水族科学与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一）草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草业科学，草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草学，草业科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二）基础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基础医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三）临床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，麻醉学，放射医学，精神医学，精神病学与精神卫生，儿科医学，精神医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，麻醉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四）口腔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基础医学，口腔临床医学，口腔医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，口腔修复工艺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，口腔医学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五）公共卫生与预防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预防医学，卫生检验与检疫，妇幼保健医学，营养与食品卫生，卫生检验，营养学，食品营养与检验教育，烹饪与营养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营养，卫生检验与检疫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六）中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学，蒙医学，藏医学，维医学，针灸推拿，中医骨伤，中医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七）中西医结合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西医结合基础，中西医结合临床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西医临床医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西医结合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八）药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化学，药剂学，生药学，药物分析学，微生物与生化药学，药理学，药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九）中药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药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药，维药学，中药鉴定与质量检测技术，现代中药技术，中药制药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）法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医学，法医病理学，法医遗传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医学，法医病理学，法医遗传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一）医学技术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技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检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实验技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影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眼视光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康复治疗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实验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技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美容技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听力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影像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影像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二）护理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，护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，助产，高等护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三）管理科学与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科学与工程，项目管理等工程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房地产开发与管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保密管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项目管理，控制科学与工程，信息管理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造价管理，房地产经营与估价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四）工商管理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商企业管理，企业管理，工商行政管理，人力资源管理，工商管理，商务管理，连锁经营管理，企业资源计划管理，招商管理，采购供应管理，项目管理，市场营销，国际市场营销，家具与市场营销，市场开发与营销，营销与策划，医药营销，公共关系，商业企业管理，物流管理，商业经济管理，财务管理，财务信息管理，会计，会计学，会计电算化，会计与统计核算，会计与审计，审计实务，电算会计，金融会计与审计，企业财务管理，财会，财务会计，审计，财务审计与税务管理，涉外会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五）农业经济管理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经济管理，林业经济管理，农业推广硕士专业（农村与区域发展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林经济管理，农村区域发展，农业经营管理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经济管理，农村行政管理，乡镇企业管理，林业经济信息管理，渔业资源与渔政管理，农业技术与管理，物流管理，林业信息工程与管理，都市林业资源与林政管理，农村行政与经济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六）公共管理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卫生监督，卫生信息管理，公共安全管理，公共卫生管理，物流管理，城市管理与监察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七）图书情报与档案管理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书馆学，情报学，档案学，图书情报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书馆学，档案学，信息资源管理，科技档案，图书发行出版学，档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书档案管理，档案管理学，档案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八）物流管理与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流工程等工程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流管理，物流工程，采购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流管理，国际物流，现代物流管理，物流信息，物流工程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九）工业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工程，工业设计工程等工程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工程，标准化工程，质量管理工程，总图设计与工业运输，产品质量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）服务业管理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旅游管理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商务，电子商务及法律，旅游管理，酒店管理，物业管理，文化产业管理， 会展经济与管理，体育经济与管理，体育经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旅游管理，涉外旅游，导游，旅行社经营管理，景区开发与管理，酒店管理，宾馆管理，餐饮管理与服务，烹饪工艺与营养，餐饮管理，电子商务，广告经营与管理，导游服务，旅游与酒店管理，会展策划与管理，历史文化旅游，旅游服务与管理，休闲服务与管理，现代酒店管理，饭店管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旅游乡村经济，旅游饭店管理，旅游规划策划，旅游景区管理，旅游市场营销，旅游项目投融资管理，旅游温泉经济，游艇游轮经济，旅游自驾车经济，物业管理，物流管理，生态旅游与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一）艺术学理论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学，艺术学理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学，艺术史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二）音乐与舞蹈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音乐学，舞蹈学，音乐与舞蹈学， 艺术硕士专业（音乐，舞蹈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舞台艺术设计，音乐表演，舞蹈表演，乐器维修技术，钢琴调律，乐器维护服务，钢琴伴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三）戏剧与影视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四）美术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美术学，艺术硕士专业（美术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绘画，雕塑，美术学，摄影，中国画，油画 ，版画，壁画，中国画与书法，书法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雕塑，雕刻艺术与家具设计，美术，摄影，绘画，书画鉴定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五）设计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设计学，设计艺术学，艺术（艺术设计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设计学，公共艺术，艺术设计，环境艺术设计，工艺美术，工艺美术学，染织艺术设计， 服装艺术设计，陶瓷艺术设计，装潢艺术设计，装饰艺术设计，会展艺术与技术，装潢设计与工艺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广告，广告艺术设计，木材加工技术，商务形象传播，舞台艺术设计，钟表设计，首饰设计，皮具设计，工艺美术设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六）军事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经济学，政治学，国际关系与安全，军事外交，中国语言文学，外国语言文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外国军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军事保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七）军事测绘与控制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八）军制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军事组织编制学，军队管理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军队财务管理，装备经济管理，军队审计，军队采办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部队政治工作，部队财务会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九）军队指挥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空救生专业，军事指挥，武警指挥，部队后勤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Calibri" w:hAnsi="Calibri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Ares、</dc:creator>
  <dc:description/>
  <dc:language>en-US</dc:language>
  <cp:lastModifiedBy>AAAres、</cp:lastModifiedBy>
  <dcterms:modified xsi:type="dcterms:W3CDTF">2020-10-22T05:3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