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和龙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eastAsia="方正大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和龙市市疫情防控相关要求。须进行隔离观察的，要提前到达长春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龙市事业单位公开招聘工作人员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吉林省省直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龙市事业单位公开招聘工作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0-08-06T15:42:00Z</cp:lastPrinted>
  <dcterms:modified xsi:type="dcterms:W3CDTF">2020-10-23T02:21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