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不知道</cp:lastModifiedBy>
  <cp:lastPrinted>2019-08-09T08:43:00Z</cp:lastPrinted>
  <dcterms:modified xsi:type="dcterms:W3CDTF">2020-10-27T02:36:1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