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考试录用公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6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6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是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76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飞机（班次：    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火车（班次：    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汽车（发车时间：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自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76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76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76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76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发热  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咳嗽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流涕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咽痛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咳痰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胸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肌肉酸痛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关节痛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气促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腹泻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无上述症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（签字）：                            日期：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年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月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日</w:t>
      </w:r>
    </w:p>
    <w:sectPr>
      <w:type w:val="nextPage"/>
      <w:pgSz w:w="11906" w:h="16838"/>
      <w:pgMar w:left="1633" w:right="1293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知行合一</cp:lastModifiedBy>
  <cp:lastPrinted>2020-09-26T17:02:00Z</cp:lastPrinted>
  <dcterms:modified xsi:type="dcterms:W3CDTF">2020-10-27T08:3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