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附件</w:t>
      </w:r>
      <w:r>
        <w:rPr>
          <w:rFonts w:cs="楷体_GB2312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楷体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val="en-US" w:eastAsia="zh-CN" w:bidi="ar"/>
        </w:rPr>
        <w:t>吕梁市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lang w:bidi="ar"/>
        </w:rPr>
        <w:t>2020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eastAsia="zh-CN" w:bidi="ar"/>
        </w:rPr>
        <w:t>年度选调生考试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0-11-01T19:57:00Z</cp:lastPrinted>
  <dcterms:modified xsi:type="dcterms:W3CDTF">2020-11-01T12:0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