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长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市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冀品鑫</cp:lastModifiedBy>
  <cp:lastPrinted>2020-09-26T17:02:00Z</cp:lastPrinted>
  <dcterms:modified xsi:type="dcterms:W3CDTF">2020-10-22T03:59:2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