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考生须携带相关证件按规定时间到指定地点集合。对缺乏诚信，提供虚假信息者，一经查实，取消面试资格，已录用的，取消录用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面试开考前</w:t>
      </w: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分钟未到达候考室的，取消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考生进入候考室时进行安全检查，所携带的资料和通讯工具交由工作人员集中保管，面试后发还。候考及面试期间仍携带有通讯工具的，无论是否使用，均视为作弊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、考生进入候考室后，须提交身份证、笔试准考证等资料，进行身份确认并抽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、考生候考期间，须遵守纪律，自觉听从工作人员指挥，不得擅离候考室，不得向外传递抽签信息，不得抽烟、大声喧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、考生不得穿戴有明显特征的服装、饰品进入面试室，面试时不得透露姓名等信息。如有违反者取消其面试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、考生未听清考题时，可请求主考官重复一次，但不得提出其他问题。面试中，可作记录，面试后，不得将任何记录带离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、每题回答完后，考生应报告“答题完毕”。面试成绩宣布后，应签名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z w:val="32"/>
          <w:szCs w:val="32"/>
        </w:rPr>
        <w:t>、面试结束后，考生应按规定路线迅速离开考场，不得在考场附近停留议论，不得返回候考区域，不得以任何方式向考场内考生泄露考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49:00Z</dcterms:created>
  <dc:creator>*</dc:creator>
  <dc:description/>
  <dc:language>en-US</dc:language>
  <cp:lastModifiedBy>张蕾</cp:lastModifiedBy>
  <cp:lastPrinted>2020-10-28T11:49:00Z</cp:lastPrinted>
  <dcterms:modified xsi:type="dcterms:W3CDTF">2020-10-28T06:19:00Z</dcterms:modified>
  <cp:revision>3</cp:revision>
  <dc:subject/>
  <dc:title/>
</cp:coreProperties>
</file>