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息  访  协  议</w:t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</w:rPr>
        <w:t>人员类别：委培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或住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此次公开招聘公安系统警务辅助人员考试，无论是否被聘用，保证以后不再以未安置委培生就业相关问题为由上访，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13T12:32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