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</w:rPr>
        <w:t>新县事业单位公开招聘工作人员报名登记表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基层服务项目人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退役大学生士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预征入伍大学生士兵   </w:t>
            </w:r>
          </w:p>
        </w:tc>
      </w:tr>
      <w:tr>
        <w:trPr>
          <w:trHeight w:val="1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wang</cp:lastModifiedBy>
  <dcterms:modified xsi:type="dcterms:W3CDTF">2020-11-16T09:09:52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