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考核招聘考生报名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781"/>
        <w:gridCol w:w="1794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项单位须为省级单位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GT16E41</cp:lastModifiedBy>
  <cp:lastPrinted>2015-07-16T09:57:00Z</cp:lastPrinted>
  <dcterms:modified xsi:type="dcterms:W3CDTF">2019-08-21T03:23:00Z</dcterms:modified>
  <cp:revision>2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