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2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053"/>
        <w:gridCol w:w="1440"/>
        <w:gridCol w:w="720"/>
        <w:gridCol w:w="1080"/>
        <w:gridCol w:w="1260"/>
        <w:gridCol w:w="1080"/>
        <w:gridCol w:w="1080"/>
        <w:gridCol w:w="900"/>
        <w:gridCol w:w="1080"/>
        <w:gridCol w:w="900"/>
        <w:gridCol w:w="720"/>
        <w:gridCol w:w="720"/>
        <w:gridCol w:w="1980"/>
      </w:tblGrid>
      <w:tr>
        <w:trPr>
          <w:trHeight w:val="836" w:hRule="atLeast"/>
        </w:trPr>
        <w:tc>
          <w:tcPr>
            <w:tcW w:w="1558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um" w:hAnsi="黑体;um" w:eastAsia="黑体;um" w:cs="黑体;um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黑体;um" w:cs="黑体;um" w:ascii="黑体;um" w:hAnsi="黑体;um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szCs w:val="24"/>
              </w:rPr>
              <w:t xml:space="preserve">：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32"/>
                <w:szCs w:val="32"/>
              </w:rPr>
              <w:t>福建省福鼎市市场监督管理局招聘工作人员计划表</w:t>
            </w:r>
          </w:p>
        </w:tc>
      </w:tr>
      <w:tr>
        <w:trPr>
          <w:trHeight w:val="9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学历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笔试形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面试形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福鼎市乡镇（街道）市场监督管理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乡镇食品安全辅助执法人员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管理科学与工程类、工商管理类、公共管理类、法学类、食品科学与工程类、药学类、化工与制药类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公共科目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桐山、桐城、山前、点头、白琳、太姥山、店下、前岐等乡镇（街道）市场监管所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名，按笔试成绩从高到低选择单位。</w:t>
            </w:r>
          </w:p>
        </w:tc>
      </w:tr>
      <w:tr>
        <w:trPr>
          <w:trHeight w:val="7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福鼎市乡镇（街道）市场监督管理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乡镇食品安全辅助执法人员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公共科目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桐山、桐城、山前、点头、白琳、太姥山、店下、前岐等乡镇（街道）市场监管所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名，按笔试成绩从高到低选择单位。</w:t>
            </w:r>
          </w:p>
        </w:tc>
      </w:tr>
      <w:tr>
        <w:trPr>
          <w:trHeight w:val="8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福鼎市管阳、沙埕市场监督管理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乡镇食品安全辅助执法人员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公共科目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管阳、沙埕市场监管所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名，按笔试成绩从高到低选择单位。</w:t>
            </w:r>
          </w:p>
        </w:tc>
      </w:tr>
      <w:tr>
        <w:trPr>
          <w:trHeight w:val="6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福鼎市管阳、沙埕市场监督管理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乡镇食品安全辅助执法人员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公共科目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管阳、沙埕市场监管所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名，按笔试成绩从高到低选择单位。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 xml:space="preserve"> </w:t>
      </w:r>
    </w:p>
    <w:p>
      <w:pPr>
        <w:pStyle w:val="Normal"/>
        <w:spacing w:lineRule="exact" w:line="2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 xml:space="preserve"> 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注：专业类别参照《福建省机关事业单位招考专业指导目录（</w:t>
      </w:r>
      <w:r>
        <w:rPr>
          <w:rFonts w:cs="宋体;es New Roman" w:ascii="宋体;es New Roman" w:hAnsi="宋体;es New Roman"/>
          <w:sz w:val="24"/>
          <w:szCs w:val="24"/>
        </w:rPr>
        <w:t>2020</w:t>
      </w:r>
      <w:r>
        <w:rPr>
          <w:rFonts w:ascii="宋体;es New Roman" w:hAnsi="宋体;es New Roman" w:cs="宋体;es New Roman"/>
          <w:sz w:val="24"/>
          <w:szCs w:val="24"/>
        </w:rPr>
        <w:t>）》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sectPr>
      <w:type w:val="nextPage"/>
      <w:pgSz w:orient="landscape" w:w="16838" w:h="11906"/>
      <w:pgMar w:left="646" w:right="646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12:00Z</dcterms:created>
  <dc:creator>user</dc:creator>
  <dc:description/>
  <cp:keywords/>
  <dc:language>en-US</dc:language>
  <cp:lastModifiedBy>董永利</cp:lastModifiedBy>
  <cp:lastPrinted>2020-11-24T16:47:00Z</cp:lastPrinted>
  <dcterms:modified xsi:type="dcterms:W3CDTF">2020-11-27T02:12:00Z</dcterms:modified>
  <cp:revision>2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