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  <w:lang w:val="en-US" w:eastAsia="zh-CN"/>
        </w:rPr>
        <w:t>松原市宁江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lang w:val="en-US" w:eastAsia="zh-CN"/>
        </w:rPr>
        <w:t>桑梓人才“回归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lang w:val="en-US" w:eastAsia="zh-CN"/>
        </w:rPr>
        <w:t>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  <w:lang w:val="en-US"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lang w:val="en-US" w:eastAsia="zh-CN"/>
        </w:rPr>
        <w:t>（含专项招聘高校毕业生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原市宁江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原市宁江区桑梓人才“回归计划”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律。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常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松原市宁江区委组织部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松原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江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Administrator</cp:lastModifiedBy>
  <cp:lastPrinted>2020-10-22T17:01:00Z</cp:lastPrinted>
  <dcterms:modified xsi:type="dcterms:W3CDTF">2020-11-30T07:44:18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