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梅河口市委政法委招聘市综治中心工作人员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6"/>
        <w:gridCol w:w="929"/>
        <w:gridCol w:w="1149"/>
        <w:gridCol w:w="1266"/>
        <w:gridCol w:w="1613"/>
        <w:gridCol w:w="1035"/>
        <w:gridCol w:w="1267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3.09-2006.07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某市第三高中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6.07-2009.07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某大学工商管理专业   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3.09-2007.12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某市科技有限公司  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7.12-2009.02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某市人社局   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父亲  张三   市人社局   科员  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3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f943e9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43e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43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43e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f943e9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f94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f943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f943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Administrator</cp:lastModifiedBy>
  <dcterms:modified xsi:type="dcterms:W3CDTF">2020-12-02T0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