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44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44"/>
          <w:lang w:eastAsia="zh-CN" w:bidi="ar-SA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44"/>
          <w:lang w:val="en-US" w:eastAsia="zh-CN" w:bidi="ar-SA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4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-SA"/>
        </w:rPr>
        <w:t>公安机关录用人民警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宋体" w:hAnsi="宋体" w:cs="宋体"/>
          <w:color w:val="000000"/>
          <w:kern w:val="0"/>
          <w:sz w:val="44"/>
          <w:szCs w:val="44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-SA"/>
        </w:rPr>
        <w:t>体能测评项目和标准（暂行</w:t>
      </w:r>
      <w:r>
        <w:rPr>
          <w:rFonts w:ascii="宋体" w:hAnsi="宋体" w:cs="宋体"/>
          <w:color w:val="000000"/>
          <w:kern w:val="0"/>
          <w:sz w:val="44"/>
          <w:szCs w:val="44"/>
          <w:lang w:bidi="ar-SA"/>
        </w:rPr>
        <w:t>）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bidi="ar-SA"/>
        </w:rPr>
        <w:t> 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bidi="ar-SA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-SA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-SA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bidi="ar-SA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-SA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bidi="ar-SA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-SA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bidi="ar-SA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-SA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bidi="ar-SA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-SA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-SA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bidi="ar-SA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-SA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bidi="ar-SA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bidi="ar-SA"/>
              </w:rPr>
              <w:t>10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-SA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-SA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bidi="ar-SA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-SA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bidi="ar-SA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-SA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-SA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bidi="ar-SA"/>
              </w:rPr>
              <w:t>26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-SA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bidi="ar-SA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-SA"/>
              </w:rPr>
              <w:t>项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  <w:lang w:bidi="ar-SA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-SA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-SA"/>
              </w:rPr>
              <w:t>标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  <w:lang w:bidi="ar-SA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-SA"/>
              </w:rPr>
              <w:t xml:space="preserve"> 准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bidi="ar-SA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-SA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bidi="ar-SA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-SA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bidi="ar-SA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-SA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bidi="ar-SA"/>
              </w:rPr>
              <w:t>X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-SA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-SA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bidi="ar-SA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-SA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bidi="ar-SA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bidi="ar-SA"/>
              </w:rPr>
              <w:t>8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-SA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-SA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bidi="ar-SA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-SA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bidi="ar-SA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-SA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-SA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bidi="ar-SA"/>
              </w:rPr>
              <w:t>2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-SA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  <w:lang w:bidi="ar-SA"/>
        </w:rPr>
      </w:pPr>
      <w:r>
        <w:rPr>
          <w:rFonts w:cs="宋体" w:ascii="宋体" w:hAnsi="宋体"/>
          <w:color w:val="000000"/>
          <w:kern w:val="0"/>
          <w:szCs w:val="21"/>
          <w:lang w:bidi="ar-SA"/>
        </w:rPr>
        <w:t> 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  <w:lang w:bidi="ar-SA"/>
        </w:rPr>
      </w:pPr>
      <w:r>
        <w:rPr>
          <w:rFonts w:cs="宋体" w:ascii="宋体" w:hAnsi="宋体"/>
          <w:color w:val="000000"/>
          <w:kern w:val="0"/>
          <w:szCs w:val="21"/>
          <w:lang w:bidi="ar-SA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Administrator</cp:lastModifiedBy>
  <cp:lastPrinted>2020-11-29T17:37:00Z</cp:lastPrinted>
  <dcterms:modified xsi:type="dcterms:W3CDTF">2020-11-29T09:37:17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