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辰溪县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考核（公开）招聘事业单位工作人员</w:t>
      </w:r>
      <w:r>
        <w:rPr/>
        <w:t>报名表</w:t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3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审查人签名：       组织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6:00Z</dcterms:created>
  <dc:creator>微软中国</dc:creator>
  <dc:description/>
  <cp:keywords/>
  <dc:language>en-US</dc:language>
  <cp:lastModifiedBy>Sky123.Org</cp:lastModifiedBy>
  <cp:lastPrinted>2020-06-23T09:27:00Z</cp:lastPrinted>
  <dcterms:modified xsi:type="dcterms:W3CDTF">2020-10-22T19:52:00Z</dcterms:modified>
  <cp:revision>1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