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外交黑体;微软雅黑" w:hAnsi="外交黑体;微软雅黑" w:eastAsia="外交黑体;微软雅黑" w:cs="外交黑体;微软雅黑"/>
          <w:b/>
          <w:b/>
          <w:sz w:val="36"/>
          <w:szCs w:val="36"/>
        </w:rPr>
      </w:pPr>
      <w:r>
        <w:rPr>
          <w:rFonts w:eastAsia="外交黑体;微软雅黑" w:cs="外交黑体;微软雅黑" w:ascii="外交黑体;微软雅黑" w:hAnsi="外交黑体;微软雅黑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外交黑体;微软雅黑" w:hAnsi="外交黑体;微软雅黑" w:eastAsia="外交黑体;微软雅黑" w:cs="外交黑体;微软雅黑"/>
          <w:b/>
          <w:b/>
          <w:sz w:val="36"/>
          <w:szCs w:val="36"/>
        </w:rPr>
      </w:pPr>
      <w:r>
        <w:rPr>
          <w:rFonts w:eastAsia="外交黑体;微软雅黑" w:cs="外交黑体;微软雅黑" w:ascii="外交黑体;微软雅黑" w:hAnsi="外交黑体;微软雅黑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外交小标宋;微软雅黑" w:hAnsi="外交小标宋;微软雅黑" w:eastAsia="外交小标宋;微软雅黑" w:cs="外交小标宋;微软雅黑"/>
          <w:bCs/>
          <w:sz w:val="44"/>
          <w:szCs w:val="44"/>
        </w:rPr>
      </w:pPr>
      <w:r>
        <w:rPr>
          <w:rFonts w:ascii="外交小标宋;微软雅黑" w:hAnsi="外交小标宋;微软雅黑" w:cs="外交小标宋;微软雅黑" w:eastAsia="外交小标宋;微软雅黑"/>
          <w:bCs/>
          <w:sz w:val="44"/>
          <w:szCs w:val="44"/>
        </w:rPr>
        <w:t>撰写《自述》、《在国（境）外留学期间的情况说明》有关要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autoSpaceDE w:val="false"/>
        <w:spacing w:lineRule="exact" w:line="600"/>
        <w:ind w:firstLine="648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b/>
          <w:sz w:val="32"/>
        </w:rPr>
        <w:t>请考生如实撰写《自述》和《在国（境）外留学期间的情况说明》，如发现提供虚假信息或隐瞒有关情况，将取消考生录用资格。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具体要求如下：</w:t>
      </w:r>
    </w:p>
    <w:p>
      <w:pPr>
        <w:pStyle w:val="Normal"/>
        <w:autoSpaceDE w:val="false"/>
        <w:spacing w:lineRule="exact" w:line="600"/>
        <w:ind w:firstLine="648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一、</w:t>
      </w:r>
      <w:r>
        <w:rPr>
          <w:rFonts w:ascii="外交黑体;微软雅黑" w:hAnsi="外交黑体;微软雅黑" w:cs="外交黑体;微软雅黑" w:eastAsia="外交黑体;微软雅黑"/>
          <w:bCs/>
          <w:sz w:val="32"/>
        </w:rPr>
        <w:t>《自述》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请按顺序逐项填写，简明扼要，重点突出，篇幅不少于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800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字，不超过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000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字，范例附后。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一）</w:t>
      </w:r>
      <w:r>
        <w:rPr>
          <w:rFonts w:ascii="外交黑体;微软雅黑" w:hAnsi="外交黑体;微软雅黑" w:cs="外交黑体;微软雅黑" w:eastAsia="外交黑体;微软雅黑"/>
          <w:bCs/>
          <w:sz w:val="32"/>
        </w:rPr>
        <w:t>本人情况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黑体;微软雅黑" w:cs="外交黑体;微软雅黑" w:ascii="外交黑体;微软雅黑" w:hAnsi="外交黑体;微软雅黑"/>
          <w:bCs/>
          <w:sz w:val="32"/>
        </w:rPr>
        <w:t>1</w:t>
      </w:r>
      <w:r>
        <w:rPr>
          <w:rFonts w:ascii="外交黑体;微软雅黑" w:hAnsi="外交黑体;微软雅黑" w:cs="外交黑体;微软雅黑" w:eastAsia="外交黑体;微软雅黑"/>
          <w:bCs/>
          <w:sz w:val="32"/>
        </w:rPr>
        <w:t>、基本情况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020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年参加党团组织生活及缴纳党团费情况。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有无宗教信仰？是否曾组织或参加过宗教活动？如有，信奉哪种宗教，为何信奉该宗教？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3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有无重大病史？如有，请详述。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4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是否存在录用后即构成公务员法第七十四条所列情形的情况？如有，请详述。</w:t>
      </w:r>
    </w:p>
    <w:p>
      <w:pPr>
        <w:pStyle w:val="Normal"/>
        <w:autoSpaceDE w:val="false"/>
        <w:spacing w:lineRule="exact" w:line="600"/>
        <w:ind w:firstLine="624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5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非应届毕业生请详细说明在党政机关、国有企事业单位或人民团体工作经历，包括起止时间、单位名称、单位性质、工作职务、工作内容等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eastAsia="外交黑体;微软雅黑" w:cs="外交黑体;微软雅黑" w:ascii="外交黑体;微软雅黑" w:hAnsi="外交黑体;微软雅黑"/>
          <w:bCs/>
          <w:sz w:val="32"/>
        </w:rPr>
        <w:t xml:space="preserve"> </w:t>
      </w:r>
      <w:r>
        <w:rPr>
          <w:rFonts w:eastAsia="外交黑体;微软雅黑" w:cs="外交黑体;微软雅黑" w:ascii="外交黑体;微软雅黑" w:hAnsi="外交黑体;微软雅黑"/>
          <w:bCs/>
          <w:sz w:val="32"/>
        </w:rPr>
        <w:t>2</w:t>
      </w:r>
      <w:r>
        <w:rPr>
          <w:rFonts w:ascii="外交黑体;微软雅黑" w:hAnsi="外交黑体;微软雅黑" w:cs="外交黑体;微软雅黑" w:eastAsia="外交黑体;微软雅黑"/>
          <w:bCs/>
          <w:sz w:val="32"/>
        </w:rPr>
        <w:t>、价值取向和报考有关考虑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对人生价值、地位、成功的看法及人生目标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对外交工作性质、特点和要求的了解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3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报考外交部的原因，对在外交部工作有何期待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4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如能入职外交部，未来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5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年的职业规划。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eastAsia="外交黑体;微软雅黑" w:cs="外交黑体;微软雅黑" w:ascii="外交黑体;微软雅黑" w:hAnsi="外交黑体;微软雅黑"/>
          <w:bCs/>
          <w:sz w:val="32"/>
        </w:rPr>
        <w:t xml:space="preserve"> </w:t>
      </w:r>
      <w:r>
        <w:rPr>
          <w:rFonts w:eastAsia="外交黑体;微软雅黑" w:cs="外交黑体;微软雅黑" w:ascii="外交黑体;微软雅黑" w:hAnsi="外交黑体;微软雅黑"/>
          <w:bCs/>
          <w:sz w:val="32"/>
        </w:rPr>
        <w:t>3</w:t>
      </w:r>
      <w:r>
        <w:rPr>
          <w:rFonts w:ascii="外交黑体;微软雅黑" w:hAnsi="外交黑体;微软雅黑" w:cs="外交黑体;微软雅黑" w:eastAsia="外交黑体;微软雅黑"/>
          <w:bCs/>
          <w:sz w:val="32"/>
        </w:rPr>
        <w:t>、成长经历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对自身经历和家庭的认识和评价。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在成长过程中受影响较大的事件。是否受到过较大的挫折或心理情绪波动？如有，请说明。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3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是否有过实习经历？如有，为何选择该单位实习？有何收获？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4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是否参加过志愿者活动或社团？有何体会？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5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此前有无出国（境）经历？如有，请简述出国（境）目的、性质（因公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/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因私）、收获和感受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eastAsia="外交黑体;微软雅黑" w:cs="外交黑体;微软雅黑" w:ascii="外交黑体;微软雅黑" w:hAnsi="外交黑体;微软雅黑"/>
          <w:bCs/>
          <w:sz w:val="32"/>
        </w:rPr>
        <w:t xml:space="preserve"> </w:t>
      </w:r>
      <w:r>
        <w:rPr>
          <w:rFonts w:eastAsia="外交黑体;微软雅黑" w:cs="外交黑体;微软雅黑" w:ascii="外交黑体;微软雅黑" w:hAnsi="外交黑体;微软雅黑"/>
          <w:bCs/>
          <w:sz w:val="32"/>
        </w:rPr>
        <w:t>4</w:t>
      </w:r>
      <w:r>
        <w:rPr>
          <w:rFonts w:ascii="外交黑体;微软雅黑" w:hAnsi="外交黑体;微软雅黑" w:cs="外交黑体;微软雅黑" w:eastAsia="外交黑体;微软雅黑"/>
          <w:bCs/>
          <w:sz w:val="32"/>
        </w:rPr>
        <w:t>、需说明和申报的情况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有无违法违纪行为？是否受到惩处？如有，请详述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在道德品行、法纪意识、生活作风方面的情况及是否存在问题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3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）是否与外国人、港澳台居民或华侨华人等有较频繁接触？是否接受过国（境）外组织或自然人的资助？如有，请详述。</w:t>
      </w:r>
    </w:p>
    <w:p>
      <w:pPr>
        <w:pStyle w:val="Normal"/>
        <w:autoSpaceDE w:val="false"/>
        <w:spacing w:lineRule="exact" w:line="600"/>
        <w:ind w:firstLine="642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黑体;微软雅黑" w:hAnsi="外交黑体;微软雅黑" w:cs="外交黑体;微软雅黑" w:eastAsia="外交黑体;微软雅黑"/>
          <w:bCs/>
          <w:sz w:val="32"/>
        </w:rPr>
        <w:t>（二）家庭情况</w:t>
      </w:r>
    </w:p>
    <w:p>
      <w:pPr>
        <w:pStyle w:val="Normal"/>
        <w:autoSpaceDE w:val="false"/>
        <w:spacing w:lineRule="exact" w:line="600"/>
        <w:ind w:firstLine="642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家庭经济状况及家庭主要成员和重要社会关系（父母配偶子女兄弟姐妹等，父母离异、重病、逝世等情况应说明）的基本信息，包括政治面貌，工作单位、内容、职务（如务农，地址请写到村组；如个体户，请注明经营内容），及是否有定居国（境）外（含港澳台地区）、持有国（境）外身份、长期在国（境）外居住或工作、违反党规党纪或法律法规以及受到惩处等情况。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黑体;微软雅黑" w:hAnsi="外交黑体;微软雅黑" w:cs="外交黑体;微软雅黑" w:eastAsia="外交黑体;微软雅黑"/>
          <w:bCs/>
          <w:sz w:val="32"/>
        </w:rPr>
        <w:t>二、《在国（境）外留学期间的情况说明》</w:t>
      </w:r>
    </w:p>
    <w:p>
      <w:pPr>
        <w:pStyle w:val="Normal"/>
        <w:autoSpaceDE w:val="false"/>
        <w:spacing w:lineRule="exact" w:line="600"/>
        <w:ind w:firstLine="640"/>
        <w:rPr>
          <w:rFonts w:ascii="外交黑体;微软雅黑" w:hAnsi="外交黑体;微软雅黑" w:eastAsia="外交黑体;微软雅黑" w:cs="外交黑体;微软雅黑"/>
          <w:bCs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叙述文体，简明扼要说明在国（境）外留学期间的主要情况，包括学习、生活、交友、旅行、收获、体会等，篇幅不超过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000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字。</w:t>
      </w:r>
      <w:r>
        <w:br w:type="page"/>
      </w:r>
    </w:p>
    <w:p>
      <w:pPr>
        <w:pStyle w:val="Normal"/>
        <w:widowControl/>
        <w:ind w:right="540" w:hanging="0"/>
        <w:jc w:val="center"/>
        <w:rPr>
          <w:rFonts w:ascii="外交黑体;微软雅黑" w:hAnsi="外交黑体;微软雅黑" w:eastAsia="外交黑体;微软雅黑" w:cs="外交黑体;微软雅黑"/>
          <w:bCs/>
          <w:sz w:val="36"/>
          <w:szCs w:val="36"/>
        </w:rPr>
      </w:pPr>
      <w:r>
        <w:rPr>
          <w:rFonts w:eastAsia="外交黑体;微软雅黑" w:cs="外交黑体;微软雅黑" w:ascii="外交黑体;微软雅黑" w:hAnsi="外交黑体;微软雅黑"/>
          <w:bCs/>
          <w:kern w:val="0"/>
          <w:sz w:val="32"/>
          <w:szCs w:val="32"/>
        </w:rPr>
        <w:t xml:space="preserve">  </w:t>
      </w:r>
      <w:r>
        <w:rPr>
          <w:rFonts w:ascii="外交黑体;微软雅黑" w:hAnsi="外交黑体;微软雅黑" w:cs="外交黑体;微软雅黑" w:eastAsia="外交黑体;微软雅黑"/>
          <w:bCs/>
          <w:sz w:val="36"/>
          <w:szCs w:val="36"/>
        </w:rPr>
        <w:t>《自述》范例</w:t>
      </w:r>
    </w:p>
    <w:p>
      <w:pPr>
        <w:pStyle w:val="Normal"/>
        <w:autoSpaceDE w:val="false"/>
        <w:rPr>
          <w:rFonts w:ascii="外交黑体;微软雅黑" w:hAnsi="外交黑体;微软雅黑" w:eastAsia="外交黑体;微软雅黑" w:cs="外交黑体;微软雅黑"/>
          <w:bCs/>
          <w:sz w:val="36"/>
          <w:szCs w:val="36"/>
        </w:rPr>
      </w:pPr>
      <w:r>
        <w:rPr>
          <w:rFonts w:eastAsia="外交黑体;微软雅黑" w:cs="外交黑体;微软雅黑" w:ascii="外交黑体;微软雅黑" w:hAnsi="外交黑体;微软雅黑"/>
          <w:bCs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外交粗仿宋;微软雅黑" w:hAnsi="外交粗仿宋;微软雅黑" w:eastAsia="外交粗仿宋;微软雅黑" w:cs="外交粗仿宋;微软雅黑"/>
          <w:bCs/>
          <w:sz w:val="32"/>
          <w:szCs w:val="36"/>
        </w:rPr>
      </w:pPr>
      <w:r>
        <w:rPr>
          <w:rFonts w:eastAsia="外交粗仿宋;微软雅黑" w:cs="外交粗仿宋;微软雅黑" w:ascii="外交粗仿宋;微软雅黑" w:hAnsi="外交粗仿宋;微软雅黑"/>
          <w:bCs/>
          <w:sz w:val="32"/>
          <w:szCs w:val="36"/>
        </w:rPr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一、本人情况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一）基本情况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020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年参加党团组织生活及缴纳党团费情况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2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有无宗教信仰？是否曾组织或参加过宗教活动？如有，信奉哪种宗教，为何信奉该宗教？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/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如无，请填写“不存在此类情况”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第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3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4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条填报方式同上）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5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非应届毕业生请详细说明在党政机关、国有企事业单位或人民团体工作经历，包括起止时间、单位名称、单位性质、工作职务、工作内容等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/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如为应届毕业生，请填写“不存在此类情况”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二）价值取向和报考有关考虑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对人生价值、地位、成功的看法及人生目标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第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-4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条填报方式同上）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三）成长经历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对自身经历和家庭的认识和评价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第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2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条填报方式同上）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3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是否有过实习经历？如有，为何选择该单位实习？有何收获？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/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如无，请填写“不存在此类情况”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第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4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</w:t>
      </w:r>
      <w:r>
        <w:rPr>
          <w:rFonts w:eastAsia="外交粗仿宋;微软雅黑" w:cs="外交粗仿宋;微软雅黑" w:ascii="外交粗仿宋;微软雅黑" w:hAnsi="外交粗仿宋;微软雅黑"/>
          <w:sz w:val="32"/>
        </w:rPr>
        <w:t>5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条填报方式同上）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（四）需说明和申报的情况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1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有无违法违纪行为？是否受到惩处？如有，请详述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/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如无，请填写“本人不存在违法违纪行为，未受到惩处”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2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在道德品行、法纪意识、生活作风方面的情况及是否存在问题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（简述有关方面表现情况），如不存在问题，请填写“本人在道德品行、法纪意识、生活作风方面不存在问题”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3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、是否与外国人、港澳台居民或华侨华人等有较频繁接触？是否接受过国（境）外组织或自然人的资助？如有，请详述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/</w:t>
      </w:r>
      <w:r>
        <w:rPr>
          <w:rFonts w:ascii="外交粗仿宋;微软雅黑" w:hAnsi="外交粗仿宋;微软雅黑" w:cs="外交粗仿宋;微软雅黑" w:eastAsia="外交粗仿宋;微软雅黑"/>
          <w:sz w:val="32"/>
        </w:rPr>
        <w:t>如无，请填写“本人未与外国人、港澳台居民或华侨华人等有较频繁接触，未接受过国（境）外组织或自然人的资助”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二、家庭情况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ascii="外交粗仿宋;微软雅黑" w:hAnsi="外交粗仿宋;微软雅黑" w:cs="外交粗仿宋;微软雅黑" w:eastAsia="外交粗仿宋;微软雅黑"/>
          <w:sz w:val="32"/>
        </w:rPr>
        <w:t>家庭经济状况及家庭主要成员和重要社会关系（父母配偶子女兄弟姐妹等，父母离异、重病、逝世等情况应说明）的基本信息，包括政治面貌，工作单位、内容、职务（如务农，地址请写到村组；如个体户，请注明经营内容），及是否有定居国（境）外（含港澳台地区）、持有国（境）外身份、长期在国（境）外居住或工作、违反党规党纪或法律法规以及受到惩处等情况。</w:t>
      </w:r>
    </w:p>
    <w:p>
      <w:pPr>
        <w:pStyle w:val="Normal"/>
        <w:autoSpaceDE w:val="false"/>
        <w:spacing w:lineRule="exact" w:line="600"/>
        <w:ind w:firstLine="640"/>
        <w:rPr>
          <w:rFonts w:ascii="外交粗仿宋;微软雅黑" w:hAnsi="外交粗仿宋;微软雅黑" w:eastAsia="外交粗仿宋;微软雅黑" w:cs="外交粗仿宋;微软雅黑"/>
          <w:sz w:val="32"/>
        </w:rPr>
      </w:pPr>
      <w:r>
        <w:rPr>
          <w:rFonts w:eastAsia="外交粗仿宋;微软雅黑" w:cs="外交粗仿宋;微软雅黑" w:ascii="外交粗仿宋;微软雅黑" w:hAnsi="外交粗仿宋;微软雅黑"/>
          <w:sz w:val="32"/>
        </w:rPr>
        <w:t>XXXXXX</w:t>
      </w:r>
    </w:p>
    <w:sectPr>
      <w:footerReference w:type="default" r:id="rId2"/>
      <w:type w:val="nextPage"/>
      <w:pgSz w:w="11906" w:h="16838"/>
      <w:pgMar w:left="1463" w:right="1463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黑体">
    <w:altName w:val="微软雅黑"/>
    <w:charset w:val="86"/>
    <w:family w:val="script"/>
    <w:pitch w:val="default"/>
  </w:font>
  <w:font w:name="外交小标宋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外交粗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sz w:val="3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4:00Z</dcterms:created>
  <dc:creator>wjb</dc:creator>
  <dc:description/>
  <cp:keywords/>
  <dc:language>en-US</dc:language>
  <cp:lastModifiedBy>一 陈</cp:lastModifiedBy>
  <cp:lastPrinted>2021-01-12T11:11:00Z</cp:lastPrinted>
  <dcterms:modified xsi:type="dcterms:W3CDTF">2021-01-12T13:45:00Z</dcterms:modified>
  <cp:revision>6</cp:revision>
  <dc:subject/>
  <dc:title>撰写《自述》和填写《考生情况调查表》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