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一、面试名单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80"/>
        <w:gridCol w:w="1420"/>
        <w:gridCol w:w="2016"/>
        <w:gridCol w:w="1220"/>
        <w:gridCol w:w="1280"/>
      </w:tblGrid>
      <w:tr>
        <w:trPr>
          <w:trHeight w:val="7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面试入围分数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大同调查队业务科室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1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徐晓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80360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0017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8006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阳泉调查队业务科室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2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2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敬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00122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威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80271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薛慧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10160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舒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30052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小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60152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韵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90122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长治调查队业务科室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3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昕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90102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蒋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40012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夏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80060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晋城调查队业务科室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4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然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7020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80122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靳铮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30190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常雨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10171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焦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4119360040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宇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410113078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临汾调查队业务科室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5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60131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周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00082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权镇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90182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吕梁调查队业务科室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6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9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辛书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80381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成令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8001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云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20212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古交调查队一级科员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7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7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晨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80030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郭春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00051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寰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20071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古交调查队一级科员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8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6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岳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0214012902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剂</w:t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新荣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09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曹冬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70210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许晓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90140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马宝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10190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浑源调查队一级科员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0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60091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施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60202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邢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2009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业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3007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麻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6009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潘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10220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平定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2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文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40121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付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60200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70190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武乡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3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武豪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00092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安浩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80072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国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7018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沁水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4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原昊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90120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崔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30070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娜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60020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泽州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5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郭鑫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70030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沛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90112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晋文韬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20042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苏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9015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00250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苗家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4119350230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应县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6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贾日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80342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段国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5001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曹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90010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左权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7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30070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岳安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30171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20221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垣曲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8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魏剑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80242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樊佳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2024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00142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平陆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19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畅迎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60150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子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7010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70032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五台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20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2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国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00382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米一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40070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吕沛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00260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宁武调查队一级科员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21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孟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7024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朱立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90132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20041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安泽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23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晓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50090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翟盼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10042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武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10052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50071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乔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50181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40150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甜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80110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乡宁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24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师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7023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田世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1014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高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5011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文水调查队一级科员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25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迪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1006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潮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10162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家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7014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何显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48012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柳林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400110104027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高子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14029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胡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25007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杨六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40092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襄垣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400110104028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陈鑫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340092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任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1003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焦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520100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运城市范围内县级调查队一级科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400110104029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任大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521401080020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毛晨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52140113020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晶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52140113023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裴岩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52140119016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卓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521401320131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荆科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521401360052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龙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521401360070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雨茜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52140145004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薛昊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526101082421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01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