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94"/>
        <w:gridCol w:w="2126"/>
        <w:gridCol w:w="1168"/>
        <w:gridCol w:w="789"/>
      </w:tblGrid>
      <w:tr>
        <w:trPr>
          <w:trHeight w:val="14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OLE_LINK1"/>
            <w:bookmarkStart w:id="1" w:name="RANGE!B4%3AF45"/>
            <w:bookmarkEnd w:id="0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1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宁城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0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7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儒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407708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140072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郑天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140130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真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70102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姚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90121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康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70132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兴和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0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6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梁意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60010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明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1007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韩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10332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达拉特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0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9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淑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50011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30221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魏港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40051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鄂托克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0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21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萨日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40750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60162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贾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160072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新巴尔虎左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0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2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米广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2301060331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杨宏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50502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丕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2301090391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突泉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08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5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赵振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7037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2201160150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侯佳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2201190160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鲁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0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9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60240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闻宏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140221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宏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50491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西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8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603915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林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1029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常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320108179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翁牛特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1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8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何子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70162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王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21012301903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竞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2101360173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巴林右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1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2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阿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50052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姚忠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5034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张明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140011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刘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5002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23070271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梁凯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2101350101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杭锦后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1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3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刘德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50131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温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10650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马宜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60070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贾昊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70222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佳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70240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300312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乌拉特后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1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9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陶淑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5049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池政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060392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白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60140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东乌珠穆沁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1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塔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106212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胡啸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401901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洪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50072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镶黄调查队一级科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400110105016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丁仲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1600704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李青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3021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3521501240021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赤峰调查队业务科室一级科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00110105002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95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特日格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302150104072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调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03:4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