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面试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2155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齐哈尔调查队业务科一级科员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0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14012300512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201330203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3202120092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齐哈尔调查队业务科一级科员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潇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206429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120112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强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2809529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齐哈尔调查队业务科一级科员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902205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100941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光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100981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丹江调查队业务科一级科员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箭玉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11071302018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1011301709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恒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310150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丹江调查队业务科一级科员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韦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15013003003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春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2012201512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世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50541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庆调查队业务科一级科员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50522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9029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1004926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睿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2900101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文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310262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3705006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庆调查队业务科一级科员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芷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2607325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思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2901901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310171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庆调查队业务科一级科员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井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1200324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2608206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鹤岗调查队业务科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奕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206627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绪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1005225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禹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3704225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鸭山调查队业务科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雨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2010600606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雪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270362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32020604609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绥化调查队业务科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瑛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90433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佳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2100912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倩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260700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兴安岭调查队业务科一级科员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20191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3703702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53011108302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兴安岭调查队业务科一级科员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富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15012101628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婉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1700301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闻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3202050102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讷河调查队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宇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14014902403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604712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43011400722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拜泉调查队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巩浩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400817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莹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505112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郎云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210291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安调查队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602322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勃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3102301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岚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370292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江调查队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梦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215604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兰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508329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210221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绥棱调查队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209926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佰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040172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辛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261001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肇东调查队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1101080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宇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23013405203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美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32020902702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32030703416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卜荣荣</cp:lastModifiedBy>
  <cp:lastPrinted>2020-04-21T15:22:00Z</cp:lastPrinted>
  <dcterms:modified xsi:type="dcterms:W3CDTF">2021-02-06T10:09:2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