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面试名单</w:t>
      </w:r>
      <w:r>
        <w:rPr>
          <w:rFonts w:ascii="楷体" w:hAnsi="楷体" w:cs="楷体" w:eastAsia="楷体"/>
          <w:sz w:val="32"/>
          <w:szCs w:val="32"/>
          <w:shd w:fill="FFFFFF" w:val="clear"/>
        </w:rPr>
        <w:t>（同一职位按考生准考证号排序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1134"/>
        <w:gridCol w:w="2268"/>
        <w:gridCol w:w="1417"/>
        <w:gridCol w:w="851"/>
      </w:tblGrid>
      <w:tr>
        <w:trPr>
          <w:trHeight w:val="17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进入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最低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bookmarkStart w:id="0" w:name="RANGE!D1"/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准考证号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福建调查总队业务处四级主任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400110113001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1350215024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13510070102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冰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1351007013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永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1351012026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何晓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13510120270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福州调查队业务科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1)</w:t>
              <w:br/>
              <w:t>(400110113002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滕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020012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桥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150150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唐寒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180060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福州调查队业务科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2)</w:t>
              <w:br/>
              <w:t>(400110113003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郭玉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04030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艳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040352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晓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13026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明调查队业务科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400110113004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丽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06017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雨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22033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思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510012065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漳州调查队业务科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400110113005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戴婉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060011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沈依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07015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蔡婧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18021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龙岩调查队业务科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400110113006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丘海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03010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范荣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08016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饶秀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090220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巧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10014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郑梦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170082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谭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607640400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连江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400110113007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健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110230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文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110273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郑雨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15022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江礼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230361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仙游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400110113008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梅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050300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绮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140130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宇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04010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尤溪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400110113009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03030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调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06002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姚清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23020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永安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400110113010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思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19001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邓崇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</w:rPr>
              <w:t>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140281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170073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惠安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1)</w:t>
              <w:br/>
              <w:t>(400110113011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夏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30306036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宝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040342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连晓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24026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惠安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2)</w:t>
              <w:br/>
              <w:t>(400110113012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颖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03011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庄慧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19005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庄晓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130120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南安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400110113013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吕炯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040260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180172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洪晓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23001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浦城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400110113014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蔡超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30201087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姚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307010150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付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701300030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和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400110113015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章金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302050200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茂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110041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晓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150170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武夷山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1)</w:t>
              <w:br/>
              <w:t>(400110113016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钱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306010380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朱伟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307040430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子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030190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武夷山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2)</w:t>
              <w:br/>
              <w:t>(400110113017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廖思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04033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兰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21018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淑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220230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瓯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400110113018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斌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302020340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朱婉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180150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15008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卜荣荣</cp:lastModifiedBy>
  <cp:lastPrinted>2020-04-21T15:22:00Z</cp:lastPrinted>
  <dcterms:modified xsi:type="dcterms:W3CDTF">2021-02-06T10:22:0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