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ind w:left="1363" w:hanging="720"/>
        <w:rPr/>
      </w:pPr>
      <w:r>
        <w:rPr>
          <w:rFonts w:eastAsia="黑体"/>
          <w:sz w:val="32"/>
          <w:szCs w:val="32"/>
          <w:shd w:fill="FFFFFF" w:val="clear"/>
        </w:rPr>
        <w:t>面试名单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123"/>
        <w:gridCol w:w="1123"/>
        <w:gridCol w:w="2202"/>
        <w:gridCol w:w="1118"/>
        <w:gridCol w:w="781"/>
      </w:tblGrid>
      <w:tr>
        <w:trPr>
          <w:tblHeader w:val="true"/>
          <w:trHeight w:val="209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8"/>
                <w:szCs w:val="28"/>
              </w:rPr>
            </w:pPr>
            <w:bookmarkStart w:id="0" w:name="RANGE!B4%3AF45"/>
            <w:r>
              <w:rPr>
                <w:rFonts w:eastAsia="黑体"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eastAsia="黑体"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进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最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分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kern w:val="0"/>
                <w:sz w:val="28"/>
                <w:szCs w:val="28"/>
              </w:rPr>
              <w:t>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面试时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"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535" w:hRule="exact"/>
        </w:trPr>
        <w:tc>
          <w:tcPr>
            <w:tcW w:w="22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广西调查总队业务处室四级主任科员及以下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011012000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6.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胡小庆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111070302626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22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常丽萍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141032302617</w:t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535" w:hRule="exact"/>
        </w:trPr>
        <w:tc>
          <w:tcPr>
            <w:tcW w:w="22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黄健源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145013607326</w:t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535" w:hRule="exact"/>
        </w:trPr>
        <w:tc>
          <w:tcPr>
            <w:tcW w:w="22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吕国南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145013608004</w:t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535" w:hRule="exact"/>
        </w:trPr>
        <w:tc>
          <w:tcPr>
            <w:tcW w:w="22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shd w:fill="FFFFFF" w:val="clear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陈思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145014401519</w:t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535" w:hRule="exact"/>
        </w:trPr>
        <w:tc>
          <w:tcPr>
            <w:tcW w:w="22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梧州调查队业务科室一级科员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011012000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5.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黄森燊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45011201212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22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覃艳洁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45014602005</w:t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22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杨开宏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53011002709</w:t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22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北海调查队业务科室一级科员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011012000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5.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廖奕煌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45010401108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22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陈文秀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45011402609</w:t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22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朱孟琳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53018703404</w:t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22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防城港调查队业务科室一级科员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011012000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6.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黄润秋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31012704507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22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荣清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45014201221</w:t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22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鹿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53019004313</w:t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22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钦州调查队业务科室一级科员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011012000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7.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庞艳凤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45013710724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22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袁霞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53018713818</w:t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22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范敏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53030301915</w:t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22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玉林调查队业务科室一级科员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011012000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2.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黄玉燕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41032504804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22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莫铁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45011501018</w:t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22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子航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45014600618</w:t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22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贺州调查队业务科室一级科员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011012000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3.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陶镜羽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45011400405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22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罗水妹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45011501124</w:t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22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朱贵林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52283105024</w:t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22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马山调查队一级科员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01101200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1.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潘丽莹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45011801221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22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顾添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9245013401003</w:t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调剂</w:t>
            </w:r>
          </w:p>
        </w:tc>
      </w:tr>
      <w:tr>
        <w:trPr>
          <w:trHeight w:val="535" w:hRule="exact"/>
        </w:trPr>
        <w:tc>
          <w:tcPr>
            <w:tcW w:w="22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黄锦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0245012903823</w:t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调剂</w:t>
            </w:r>
          </w:p>
        </w:tc>
      </w:tr>
      <w:tr>
        <w:trPr>
          <w:trHeight w:val="687" w:hRule="exact"/>
        </w:trPr>
        <w:tc>
          <w:tcPr>
            <w:tcW w:w="22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马山调查队一级科员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01101200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8.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韦兰海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45013712109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22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潘玲燕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0245013714430</w:t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调剂</w:t>
            </w:r>
          </w:p>
        </w:tc>
      </w:tr>
      <w:tr>
        <w:trPr>
          <w:trHeight w:val="535" w:hRule="exact"/>
        </w:trPr>
        <w:tc>
          <w:tcPr>
            <w:tcW w:w="22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林调查队一级科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01101200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7.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吴士磊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33020402804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22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韦子璇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45013404308</w:t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65" w:hRule="exact"/>
        </w:trPr>
        <w:tc>
          <w:tcPr>
            <w:tcW w:w="22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谢宛姗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0245013402128</w:t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调剂</w:t>
            </w:r>
          </w:p>
        </w:tc>
      </w:tr>
      <w:tr>
        <w:trPr>
          <w:trHeight w:val="810" w:hRule="exact"/>
        </w:trPr>
        <w:tc>
          <w:tcPr>
            <w:tcW w:w="22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鹿寨调查队一级科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011012001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.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韦智富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45010901515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22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赵诚智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45014601426</w:t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99" w:hRule="exact"/>
        </w:trPr>
        <w:tc>
          <w:tcPr>
            <w:tcW w:w="22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罗世龙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9223010213124</w:t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调剂</w:t>
            </w:r>
          </w:p>
        </w:tc>
      </w:tr>
      <w:tr>
        <w:trPr>
          <w:trHeight w:val="535" w:hRule="exact"/>
        </w:trPr>
        <w:tc>
          <w:tcPr>
            <w:tcW w:w="22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全州调查队一级科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01101200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0.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刘路洁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33060106602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22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石苑蓉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45012603619</w:t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22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旻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45013712225</w:t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22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兴安县调查队一级科员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011012001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9.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城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45014001002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22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陈雯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0245012401713</w:t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调剂</w:t>
            </w:r>
          </w:p>
        </w:tc>
      </w:tr>
      <w:tr>
        <w:trPr>
          <w:trHeight w:val="535" w:hRule="exact"/>
        </w:trPr>
        <w:tc>
          <w:tcPr>
            <w:tcW w:w="22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莫燕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0245013901725</w:t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调剂</w:t>
            </w:r>
          </w:p>
        </w:tc>
      </w:tr>
      <w:tr>
        <w:trPr>
          <w:trHeight w:val="535" w:hRule="exact"/>
        </w:trPr>
        <w:tc>
          <w:tcPr>
            <w:tcW w:w="22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浦调查队一级科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011012001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8.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智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45013900730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22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吴裕权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0212013000407</w:t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调剂</w:t>
            </w:r>
          </w:p>
        </w:tc>
      </w:tr>
      <w:tr>
        <w:trPr>
          <w:trHeight w:val="535" w:hRule="exact"/>
        </w:trPr>
        <w:tc>
          <w:tcPr>
            <w:tcW w:w="22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唐宗钦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0245012902019</w:t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调剂</w:t>
            </w:r>
          </w:p>
        </w:tc>
      </w:tr>
      <w:tr>
        <w:trPr>
          <w:trHeight w:val="535" w:hRule="exact"/>
        </w:trPr>
        <w:tc>
          <w:tcPr>
            <w:tcW w:w="22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北流调查队一级科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011012001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7.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刘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45012201311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22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何婵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45013711801</w:t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22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庞雅方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0245011301416</w:t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调剂</w:t>
            </w:r>
          </w:p>
        </w:tc>
      </w:tr>
      <w:tr>
        <w:trPr>
          <w:trHeight w:val="535" w:hRule="exact"/>
        </w:trPr>
        <w:tc>
          <w:tcPr>
            <w:tcW w:w="22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富川调查队一级科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011012001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2.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钟丽群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21020502014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22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陆鑫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45011200925</w:t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22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梅花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45014301620</w:t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22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宜州调查队一级科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011012001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5.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蓝婉婷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32010801730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22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陈春锦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45012300310</w:t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22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韦任宸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45012602826</w:t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221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都安调查队一级科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01101200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1.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海霈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45010400424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221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黄树维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245012601030</w:t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221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恺阳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0245011702424</w:t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调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20:00Z</dcterms:created>
  <dc:creator>微软用户</dc:creator>
  <dc:description/>
  <dc:language>en-US</dc:language>
  <cp:lastModifiedBy>卜荣荣</cp:lastModifiedBy>
  <cp:lastPrinted>2020-04-21T15:22:00Z</cp:lastPrinted>
  <dcterms:modified xsi:type="dcterms:W3CDTF">2021-02-06T10:37:06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