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面试名单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85"/>
        <w:gridCol w:w="1200"/>
        <w:gridCol w:w="2070"/>
        <w:gridCol w:w="1380"/>
        <w:gridCol w:w="789"/>
      </w:tblGrid>
      <w:tr>
        <w:trPr>
          <w:trHeight w:val="2475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bookmarkStart w:id="0" w:name="RANGE!B4%3AF45"/>
            <w:r>
              <w:rPr>
                <w:rFonts w:eastAsia="黑体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eastAsia="黑体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进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最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分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652" w:hRule="exact"/>
        </w:trPr>
        <w:tc>
          <w:tcPr>
            <w:tcW w:w="23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海东调查队业务科室四级主任科员及以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位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40011012900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良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50010303429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3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玉桃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62010401222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3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瑾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63630418814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海南州调查队业务科室四级主任科员及以下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职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11012900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2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1201320192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孙志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4101150622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杨书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5301030151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支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6363010780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祁子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6363042471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蒋雪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6363083581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海西调查队业务科室四级主任科员及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以下职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40011012900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下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XXXXX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8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晓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6363020901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曹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6363031341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6363063021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果洛调查队业务科室四级主任科员及以下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40011012900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24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卢益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3201081382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闫振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3203050102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韩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3701260062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海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6201040942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6363021171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东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6363052602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玉树调查队业务科室四级主任科员及以下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40011012900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23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汪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3303030012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魏立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3708020562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黄逸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4401180101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通调查队四级主任科员及以下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40011012900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6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焦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6363052590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郝海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6363062792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谢占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6363073212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和调查队四级主任科员及以下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职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40011012900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8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巨玉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3201140321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白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6363052722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晓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6363083702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和调查队四级主任科员及以下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职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40011012900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康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6363010621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赵秀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6363031362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蒲才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6363041980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化隆调查队四级主任科员及以下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40011012900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6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施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3202060271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永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6201051301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韩永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6363083772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德调查队四级主任科员及以下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40011012901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3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耀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2201170103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唐晓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6363020910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祁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6363073171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朱孝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6363073360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南措拉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6363083531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铭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6363083750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贵德调查队四级主任科员及以下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40011012901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21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马泰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3702090050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何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6363020832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静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6363052543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都兰调查队四级主任科员及以下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40011012901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7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海加英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6363010630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盛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6363020870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白园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6363031312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美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6363062880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李冰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6363073112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白德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6363073222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祁连调查队四级主任科员及以下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40011012901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3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汪世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4301010460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6363021201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延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6363083582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尖扎调查队四级主任科员及以下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40011012901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1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多杰当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6363031632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6363063072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6363083552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河南县调查队四级主任科员及以下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职位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40011012901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5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颖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6363031762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雷晓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6363042221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何蓉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6363083420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卜荣荣</cp:lastModifiedBy>
  <cp:lastPrinted>2020-04-21T15:22:00Z</cp:lastPrinted>
  <dcterms:modified xsi:type="dcterms:W3CDTF">2021-02-06T10:48:46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