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370"/>
        <w:gridCol w:w="789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bookmarkStart w:id="0" w:name="RANGE!B4%3AF45"/>
            <w:r>
              <w:rPr>
                <w:rFonts w:eastAsia="黑体"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黑体"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进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最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六师调查队综合科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3200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9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彭  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35265011900521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冯廷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35262011100107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刘  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35251001705902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第十二师调查队调查科一级科员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11013200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8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李  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35261010811816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吕旭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35254010209903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宝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eastAsia="仿宋_GB2312;仿宋" w:ascii="仿宋_GB2312;仿宋" w:hAnsi="仿宋_GB2312;仿宋"/>
                <w:sz w:val="22"/>
                <w:szCs w:val="24"/>
              </w:rPr>
              <w:t>135253030402309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卜荣荣</cp:lastModifiedBy>
  <cp:lastPrinted>2020-04-21T15:22:00Z</cp:lastPrinted>
  <dcterms:modified xsi:type="dcterms:W3CDTF">2021-02-06T10:53:3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