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附件</w:t>
      </w:r>
      <w:r>
        <w:rPr>
          <w:rFonts w:eastAsia="黑体;SimHei"/>
          <w:sz w:val="32"/>
          <w:szCs w:val="21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560"/>
        <w:ind w:firstLine="88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广州出入境边防检查总站轮训大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广州市花都区花都大道中</w:t>
      </w:r>
      <w:r>
        <w:rPr>
          <w:rFonts w:eastAsia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乘车路线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州白云国际机场→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：广州白云国际机场步行至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北延线，往体育西路方向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站至高增站；转乘地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线，往飞鹅岭方向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站至花都汽车城站（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口）下；步行至毕村站乘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至珠宝城站，步行约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广州火车南站→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：广州火车南站步行至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（始发站），往嘉禾望岗方向乘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站至嘉禾望岗站；转乘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北延线，往机场北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航站楼）方向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站至高增站；转乘地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线，往飞鹅岭方向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站至花都汽车城站（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口）下；步行至毕村站乘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至珠宝城站，步行约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广东省汽车客运站→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：广东省汽车客运站步行至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，往嘉禾望岗方向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站至嘉禾望岗站；转乘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北延线，往机场北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航站楼）方向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站至高增站；转乘地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线，往飞鹅岭方向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站至花都汽车城站（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口）下；步行至毕村站乘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至珠宝城站，步行约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米到达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5:00Z</dcterms:created>
  <dc:creator>bzxlc</dc:creator>
  <dc:description/>
  <cp:keywords/>
  <dc:language>en-US</dc:language>
  <cp:lastModifiedBy>Administrator</cp:lastModifiedBy>
  <dcterms:modified xsi:type="dcterms:W3CDTF">2021-02-04T09:15:00Z</dcterms:modified>
  <cp:revision>2</cp:revision>
  <dc:subject/>
  <dc:title/>
</cp:coreProperties>
</file>