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安徽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1-02-04T07:52:0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