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" w:hAnsi="宋体" w:cs="宋体"/>
          <w:b w:val="false"/>
          <w:bCs/>
          <w:sz w:val="36"/>
          <w:szCs w:val="36"/>
          <w:shd w:fill="FFFFFF" w:val="clear"/>
        </w:rPr>
        <w:t>江西省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</w:rPr>
        <w:t>税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  <w:lang w:eastAsia="zh-CN"/>
        </w:rPr>
        <w:t>务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</w:rPr>
        <w:t>局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  <w:lang w:eastAsia="zh-CN"/>
        </w:rPr>
        <w:t>系统</w:t>
      </w:r>
      <w:r>
        <w:rPr>
          <w:rFonts w:ascii="宋体" w:hAnsi="宋体" w:cs="宋体"/>
          <w:b w:val="false"/>
          <w:bCs/>
          <w:sz w:val="36"/>
          <w:szCs w:val="36"/>
          <w:shd w:fill="FFFFFF" w:val="clear"/>
        </w:rPr>
        <w:t>材料接收邮箱地址和联系方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31"/>
        <w:gridCol w:w="1050"/>
        <w:gridCol w:w="945"/>
        <w:gridCol w:w="1756"/>
        <w:gridCol w:w="2025"/>
      </w:tblGrid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料接收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网电子邮箱地址</w:t>
            </w:r>
          </w:p>
        </w:tc>
      </w:tr>
      <w:tr>
        <w:trPr>
          <w:trHeight w:val="87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江西省税务局人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昌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红谷滩新区红谷南大道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颜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862015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xgs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南昌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昌市红谷滩新区春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5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cgs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83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九江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江市九瑞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甘国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2-83637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jgs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景德镇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景德镇市西山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文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8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98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dzgs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萍乡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萍乡市滨河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继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9-6789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xgs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新余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余市仙来西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龚远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0-64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7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ysgs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鹰潭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鹰潭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月湖区环城东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吴智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1-6436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tgs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赣州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章贡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明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妙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7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1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zgs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宜春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宜春市文艺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彭锋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5-3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9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csgs</w:t>
            </w:r>
            <w:hyperlink r:id="rId10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上饶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饶市信州区广平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3-82247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rgs</w:t>
            </w:r>
            <w:hyperlink r:id="rId11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0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吉安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安市吉州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廖许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6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89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gs</w:t>
            </w:r>
            <w:hyperlink r:id="rId1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3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抚州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抚州市临川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4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zgs</w:t>
            </w:r>
            <w:hyperlink r:id="rId1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江西赣江新区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南昌市经济技术开发区梅林大道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6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0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宋雨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91-88550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gjxqswrsk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jxgs.gov.cn" TargetMode="External"/><Relationship Id="rId3" Type="http://schemas.openxmlformats.org/officeDocument/2006/relationships/hyperlink" Target="mailto:rsc@jxgs.gov.cn" TargetMode="External"/><Relationship Id="rId4" Type="http://schemas.openxmlformats.org/officeDocument/2006/relationships/hyperlink" Target="mailto:rsk@jxgs.gov.cn" TargetMode="External"/><Relationship Id="rId5" Type="http://schemas.openxmlformats.org/officeDocument/2006/relationships/hyperlink" Target="mailto:rsk@jxgs.gov.cn" TargetMode="External"/><Relationship Id="rId6" Type="http://schemas.openxmlformats.org/officeDocument/2006/relationships/hyperlink" Target="mailto:rsk@jxgs.gov.cn" TargetMode="External"/><Relationship Id="rId7" Type="http://schemas.openxmlformats.org/officeDocument/2006/relationships/hyperlink" Target="mailto:rsk@jxgs.gov.cn" TargetMode="External"/><Relationship Id="rId8" Type="http://schemas.openxmlformats.org/officeDocument/2006/relationships/hyperlink" Target="mailto:rsk@jxgs.gov.cn" TargetMode="External"/><Relationship Id="rId9" Type="http://schemas.openxmlformats.org/officeDocument/2006/relationships/hyperlink" Target="mailto:rsk@jxgs.gov.cn" TargetMode="External"/><Relationship Id="rId10" Type="http://schemas.openxmlformats.org/officeDocument/2006/relationships/hyperlink" Target="mailto:rsk@jxgs.gov.cn" TargetMode="External"/><Relationship Id="rId11" Type="http://schemas.openxmlformats.org/officeDocument/2006/relationships/hyperlink" Target="mailto:rsk@jxgs.gov.cn" TargetMode="External"/><Relationship Id="rId12" Type="http://schemas.openxmlformats.org/officeDocument/2006/relationships/hyperlink" Target="mailto:rsk@jxgs.gov.cn" TargetMode="External"/><Relationship Id="rId13" Type="http://schemas.openxmlformats.org/officeDocument/2006/relationships/hyperlink" Target="mailto:rsk@jxgs.gov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8:00Z</dcterms:created>
  <dc:creator>user</dc:creator>
  <dc:description/>
  <dc:language>en-US</dc:language>
  <cp:lastModifiedBy>Administrator</cp:lastModifiedBy>
  <cp:lastPrinted>2013-07-16T09:54:00Z</cp:lastPrinted>
  <dcterms:modified xsi:type="dcterms:W3CDTF">2021-02-04T09:32:47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