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度上海出入境边防检查总站考试录用公务员递补面试人员公告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/>
        <w:t>因部分进入我总站</w:t>
      </w:r>
      <w:r>
        <w:rPr/>
        <w:t>2021</w:t>
      </w:r>
      <w:r>
        <w:rPr/>
        <w:t>年度考试录用公务员面试范围的考生自愿放弃面试资格，根据公务员考录工作规定，在公共科目笔试成绩合格的考生中，按照笔试成绩由高到低的顺序递补</w:t>
      </w:r>
      <w:r>
        <w:rPr/>
        <w:t>7</w:t>
      </w:r>
      <w:r>
        <w:rPr/>
        <w:t>名考生进入面试名单，递补名单及面试时间如下：</w:t>
      </w:r>
    </w:p>
    <w:tbl>
      <w:tblPr>
        <w:tblW w:w="1004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60"/>
        <w:gridCol w:w="1520"/>
        <w:gridCol w:w="3040"/>
        <w:gridCol w:w="1740"/>
      </w:tblGrid>
      <w:tr>
        <w:trPr>
          <w:trHeight w:val="7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位名称及代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进入面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低分数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0" w:name="RANGE!D1%3AE1"/>
            <w:r>
              <w:rPr>
                <w:color w:val="000000"/>
                <w:kern w:val="0"/>
                <w:sz w:val="22"/>
                <w:szCs w:val="22"/>
              </w:rPr>
              <w:t>准考证号</w:t>
            </w:r>
            <w:bookmarkEnd w:id="0"/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7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检站一级警长及以下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013026300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9.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炳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4231011103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70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检站一级警长及以下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0130263002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2.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徐饴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4222014300729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70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母轩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425228090532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检站一级警长及以下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0130263004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3.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姚梦颖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4231011101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7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检站一级警长及以下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0130263007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3.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俊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4241010304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70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检站一级警长及以下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0130263009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5.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4232011305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70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张国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42620101041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递补考生按照《上海出入境边防检查总站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考试录用公务员面试公告》要求，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时前进行面试确认并准备相关材料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仿宋_GB2312;仿宋"/>
          <w:kern w:val="0"/>
          <w:sz w:val="32"/>
          <w:szCs w:val="32"/>
        </w:rPr>
        <w:t>021—31361030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6028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海出入境边防检查总站</w:t>
      </w:r>
    </w:p>
    <w:p>
      <w:pPr>
        <w:pStyle w:val="Normal"/>
        <w:spacing w:lineRule="exact" w:line="54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19:00Z</dcterms:created>
  <dc:creator>gh3</dc:creator>
  <dc:description/>
  <dc:language>en-US</dc:language>
  <cp:lastModifiedBy>微软用户</cp:lastModifiedBy>
  <cp:lastPrinted>2021-02-20T09:13:00Z</cp:lastPrinted>
  <dcterms:modified xsi:type="dcterms:W3CDTF">2021-02-21T08:19:00Z</dcterms:modified>
  <cp:revision>2</cp:revision>
  <dc:subject/>
  <dc:title>北京出入境边防检查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