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苗语口语测试报名指南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487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86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（按下面所示方法也可以进入打印报名信息表页面）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8365" cy="4911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8365" cy="4921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49777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72650" cy="49434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665" cy="48545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665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5:00Z</dcterms:created>
  <dc:creator>Administrator</dc:creator>
  <dc:description/>
  <dc:language>en-US</dc:language>
  <cp:lastModifiedBy>冷先森</cp:lastModifiedBy>
  <dcterms:modified xsi:type="dcterms:W3CDTF">2021-02-20T08:51:4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22181333_btnclosed</vt:lpwstr>
  </property>
</Properties>
</file>