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报考人员诚信承诺书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本人已仔细阅读甘肃省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20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年度公务员招考公告、报考指南、招录职位条件及公务员考试违纪违规行为处理办法等材料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1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已理解招录职位的专业、学历、学位等要求，所填写和提供的个人信息、证明资料、证件等真实准确、合法有效，确认符合报考职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2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自觉遵守公务员招录的各项规定以及纪律要求，诚实守信报考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保证在报名至录用期间保持联系方式畅通，保守笔试试题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遵守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常态化疫情防控各项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对违反上述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</w:p>
    <w:p>
      <w:pPr>
        <w:pStyle w:val="Normal"/>
        <w:ind w:firstLine="640"/>
        <w:rPr>
          <w:rFonts w:ascii="仿宋" w:hAnsi="仿宋" w:eastAsia="仿宋" w:cs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Administrator</cp:lastModifiedBy>
  <cp:lastPrinted>2020-04-14T16:51:00Z</cp:lastPrinted>
  <dcterms:modified xsi:type="dcterms:W3CDTF">2021-02-22T13:08:03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