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考生健康情况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48"/>
        <w:gridCol w:w="856"/>
        <w:gridCol w:w="804"/>
        <w:gridCol w:w="811"/>
        <w:gridCol w:w="239"/>
        <w:gridCol w:w="1178"/>
        <w:gridCol w:w="581"/>
        <w:gridCol w:w="2067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报考职位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手机号码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身份证号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现住址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kern w:val="0"/>
                <w:sz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您过去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日内是否到过其他国家和地区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请填写是或者否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是（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）否（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如为“是”请继续填写右侧栏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去过哪个国家和地区　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从中国哪个口岸入境　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您过去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日内是否到过国内其他省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请填写是或者否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是（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）否（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如为“是”，请继续填写右侧栏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去过国内哪个省市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、家人及共同居住人员身体不适情况、接触其他人员情况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时来京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何地来京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乘何交通工具来京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 xml:space="preserve">飞机（）  火车（）           长途客车（）      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自驾车（）</w:t>
            </w:r>
          </w:p>
        </w:tc>
      </w:tr>
      <w:tr>
        <w:trPr>
          <w:trHeight w:val="1012" w:hRule="atLeast"/>
        </w:trPr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在京住址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酒店名称及地址（如住宿多个地址的均应填写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私人住所地址及联系人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前往培训中心交通方式</w:t>
            </w:r>
            <w:r>
              <w:rPr>
                <w:rFonts w:cs="Arial;Nimbus Roman No9 L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Arial;Nimbus Roman No9 L"/>
                <w:kern w:val="0"/>
                <w:sz w:val="24"/>
              </w:rPr>
              <w:t>（须注明乘车路线及时间）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kern w:val="0"/>
                <w:sz w:val="24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eastAsia="楷体" w:cs="楷体" w:ascii="楷体" w:hAnsi="楷体"/>
                <w:b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</w:rPr>
              <w:t>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宋体;方正书宋_GBK" w:hAnsi="宋体;方正书宋_GBK" w:eastAsia="方正小标宋简体" w:cs="宋体;方正书宋_GBK"/>
          <w:b/>
          <w:b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30"/>
        </w:rPr>
      </w:pPr>
      <w:r>
        <w:rPr>
          <w:rFonts w:cs="宋体;方正书宋_GBK" w:ascii="宋体;方正书宋_GBK" w:hAnsi="宋体;方正书宋_GBK"/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黑体" w:hAnsi="黑体" w:cs="黑体" w:eastAsia="黑体"/>
          <w:sz w:val="24"/>
        </w:rPr>
        <w:t>考生本人签字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>；签字日期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6:00Z</dcterms:created>
  <dc:creator>SSN</dc:creator>
  <dc:description/>
  <dc:language>en-US</dc:language>
  <cp:lastModifiedBy>wangchunhui</cp:lastModifiedBy>
  <cp:lastPrinted>2020-05-29T03:40:00Z</cp:lastPrinted>
  <dcterms:modified xsi:type="dcterms:W3CDTF">2021-01-20T11:11:15Z</dcterms:modified>
  <cp:revision>6</cp:revision>
  <dc:subject/>
  <dc:title>住房和城乡建设部2020年度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