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个人报考承诺书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身份证号码：             ），自愿报名参加深圳市宝安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面向深圳市内外公开选调公务员考试。本人承诺：若能被录取，将在收到商调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月内提供齐全的调动材料，否则自愿放弃选调资格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签名：</w:t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年  月  日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7648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;SimSun" w:hAnsi="宋体;SimSun" w:eastAsia="宋体;SimSun" w:cs="宋体;SimSun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cp:keywords/>
  <dc:language>en-US</dc:language>
  <cp:lastModifiedBy>lx</cp:lastModifiedBy>
  <cp:lastPrinted>2021-02-07T10:30:00Z</cp:lastPrinted>
  <dcterms:modified xsi:type="dcterms:W3CDTF">2021-02-08T01:32:00Z</dcterms:modified>
  <cp:revision>5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