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eastAsia="方正小标宋简体" w:cs="宋体"/>
          <w:bCs/>
          <w:sz w:val="44"/>
          <w:szCs w:val="44"/>
        </w:rPr>
      </w:pPr>
      <w:r>
        <w:rPr>
          <w:rFonts w:eastAsia="方正小标宋简体" w:cs="宋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本人参加海南海事局</w:t>
      </w: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年度考试录用公务员面试，本人承诺：本人提供的所有材料和个人信息真实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目前，尚有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（材料）未提交，本人承诺：将于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Cs/>
          <w:sz w:val="32"/>
          <w:szCs w:val="32"/>
        </w:rPr>
        <w:t>前提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如果所提交材料和信息有失实或故意隐瞒之处，或未按上述承诺时间提交相关材料，本人自愿放弃录用资格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考生签名：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手写签名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60"/>
        <w:ind w:firstLine="4624"/>
        <w:rPr/>
      </w:pP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  日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21:00Z</dcterms:created>
  <dc:creator>Lenovo User</dc:creator>
  <dc:description/>
  <dc:language>en-US</dc:language>
  <cp:lastModifiedBy>陈益能</cp:lastModifiedBy>
  <cp:lastPrinted>2013-03-14T10:33:00Z</cp:lastPrinted>
  <dcterms:modified xsi:type="dcterms:W3CDTF">2021-02-20T02:37:16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