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附件</w:t>
      </w:r>
      <w:r>
        <w:rPr>
          <w:rFonts w:eastAsia="方正小标宋简体" w:cs="华文中宋" w:ascii="方正小标宋简体" w:hAnsi="方正小标宋简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面试地点示意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2516505</wp:posOffset>
                </wp:positionV>
                <wp:extent cx="579120" cy="548640"/>
                <wp:effectExtent l="15875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65pt;margin-top:198.15pt;width:45.55pt;height:43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06653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面试地点方位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（百度地图，红色方框区即为面试和资格复审地点）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8730" cy="429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-2977515</wp:posOffset>
                </wp:positionV>
                <wp:extent cx="851535" cy="78486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4pt;margin-top:-234.45pt;width:67pt;height:61.7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/>
        <w:t>图</w:t>
      </w:r>
      <w:r>
        <w:rPr/>
        <w:t>2</w:t>
      </w:r>
      <w:r>
        <w:rPr/>
        <w:t>：资格复审地点现场指示图</w:t>
      </w:r>
    </w:p>
    <w:p>
      <w:pPr>
        <w:pStyle w:val="Normal"/>
        <w:jc w:val="center"/>
        <w:rPr/>
      </w:pPr>
      <w:r>
        <w:rPr/>
        <w:t>（由南往北看，红色方框区即为资格复审地点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335405</wp:posOffset>
                </wp:positionV>
                <wp:extent cx="1638300" cy="96774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05pt;margin-top:105.15pt;width:128.95pt;height:76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888730" cy="433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面试地点现场指示图</w:t>
      </w:r>
    </w:p>
    <w:p>
      <w:pPr>
        <w:pStyle w:val="Normal"/>
        <w:jc w:val="center"/>
        <w:rPr/>
      </w:pPr>
      <w:r>
        <w:rPr/>
        <w:t>（由东往西看，红色方框区即为面试报到与候考地点）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 </dc:creator>
  <dc:description/>
  <cp:keywords/>
  <dc:language>en-US</dc:language>
  <cp:lastModifiedBy>lin</cp:lastModifiedBy>
  <dcterms:modified xsi:type="dcterms:W3CDTF">2020-06-07T15:12:00Z</dcterms:modified>
  <cp:revision>1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