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63"/>
        <w:gridCol w:w="1089"/>
        <w:gridCol w:w="187"/>
        <w:gridCol w:w="1212"/>
        <w:gridCol w:w="1094"/>
        <w:gridCol w:w="1066"/>
        <w:gridCol w:w="597"/>
        <w:gridCol w:w="2325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、家人及共同居住人员是否存在发热、乏力、咳嗽、呼吸困难、腹泻等病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NormalCharacter"/>
                <w:b/>
                <w:szCs w:val="21"/>
              </w:rPr>
              <w:t>天津健康码（每日更新）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格复审当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橙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Style w:val="NormalCharacter"/>
                <w:kern w:val="0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复审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天津市疫情防控要求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薛海涛</cp:lastModifiedBy>
  <cp:lastPrinted>2020-05-31T12:02:00Z</cp:lastPrinted>
  <dcterms:modified xsi:type="dcterms:W3CDTF">2021-02-22T03:07:00Z</dcterms:modified>
  <cp:revision>74</cp:revision>
  <dc:subject/>
  <dc:title>天津市2020年度招录农村专职党务工作者笔试</dc:title>
</cp:coreProperties>
</file>