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家机关事务管理局考试录用公务员基本情况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1057"/>
        <w:gridCol w:w="449"/>
        <w:gridCol w:w="448"/>
        <w:gridCol w:w="827"/>
        <w:gridCol w:w="276"/>
        <w:gridCol w:w="1043"/>
        <w:gridCol w:w="4"/>
        <w:gridCol w:w="68"/>
        <w:gridCol w:w="1153"/>
        <w:gridCol w:w="1574"/>
        <w:gridCol w:w="609"/>
        <w:gridCol w:w="1207"/>
      </w:tblGrid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方正楷体简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方正楷体简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XX.XX.XX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108710" cy="13944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学士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考生身份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语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级（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46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全国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val="en-US" w:eastAsia="zh-CN"/>
              </w:rPr>
              <w:t>省市</w:t>
            </w: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方正仿宋简体"/>
                <w:color w:val="00000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46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行  测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申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总成绩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</w:rPr>
              <w:t>（从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eastAsia="zh-CN"/>
              </w:rPr>
              <w:t>高中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</w:rPr>
              <w:t>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</w:rPr>
              <w:t>学习经历</w:t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2009.09-2012.07  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2012.09-2016.07  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2016.07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硕士</w:t>
            </w:r>
          </w:p>
        </w:tc>
      </w:tr>
      <w:tr>
        <w:trPr>
          <w:trHeight w:val="175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实习经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2012.09-2016.07  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部门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2016.07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 w:eastAsia="仿宋"/>
                <w:color w:val="000000"/>
                <w:sz w:val="24"/>
                <w:szCs w:val="24"/>
                <w:lang w:val="en-US" w:eastAsia="zh-CN"/>
              </w:rPr>
              <w:t>部门经理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奖惩</w:t>
            </w:r>
          </w:p>
        </w:tc>
        <w:tc>
          <w:tcPr>
            <w:tcW w:w="87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871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仿宋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张申扬</cp:lastModifiedBy>
  <cp:lastPrinted>2017-01-18T10:55:00Z</cp:lastPrinted>
  <dcterms:modified xsi:type="dcterms:W3CDTF">2021-03-02T07:03:48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32636054_cloud</vt:lpwstr>
  </property>
</Properties>
</file>