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名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5"/>
        <w:gridCol w:w="1153"/>
        <w:gridCol w:w="1094"/>
        <w:gridCol w:w="2423"/>
        <w:gridCol w:w="1412"/>
        <w:gridCol w:w="688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称及代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进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最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 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面试时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测预报与科技处（应急服务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11012400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2.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谭晓勇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7141032300813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7152281700923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before="150" w:after="15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俊飞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7163630104118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震害防御处（公共服务处）一级主任科员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0110124002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4.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蓝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7144010115830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欣宇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7151000300313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忠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7151000401410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1:59Z</dcterms:created>
  <dc:creator>Administrator</dc:creator>
  <dc:description/>
  <dc:language>en-US</dc:language>
  <cp:lastModifiedBy>Administrator</cp:lastModifiedBy>
  <dcterms:modified xsi:type="dcterms:W3CDTF">2021-03-05T03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