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参加面试确认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知识产权局商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公务员考试，准考证号码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公共科目笔试总成绩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进入该职位面试名单，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陆垚</cp:lastModifiedBy>
  <cp:lastPrinted>2020-01-15T10:28:00Z</cp:lastPrinted>
  <dcterms:modified xsi:type="dcterms:W3CDTF">2021-02-20T08:5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