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17"/>
        <w:gridCol w:w="1276"/>
        <w:gridCol w:w="2410"/>
        <w:gridCol w:w="1503"/>
        <w:gridCol w:w="1040"/>
      </w:tblGrid>
      <w:tr>
        <w:trPr>
          <w:trHeight w:val="1275" w:hRule="atLeast"/>
          <w:cantSplit w:val="true"/>
        </w:trPr>
        <w:tc>
          <w:tcPr>
            <w:tcW w:w="98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法规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执法监督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4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天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12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施章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07020012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铱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2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王英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051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明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27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调研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9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雨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39016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冰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18038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靖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860072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13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020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沣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242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彦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312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50422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鹏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561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宫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010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财会资产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必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25003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玉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39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汪小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50560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姝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401050290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301090390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对外投资促进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方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02015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进行专业能力测试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涛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21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韩亚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203018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伊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30202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骆俊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500111017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亚非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姚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3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进行专业能力测试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苏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31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70222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伊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131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10130012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政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7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15015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蒋鹏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77003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屠丹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02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2011010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何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2030122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8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康艺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7012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邸红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201140030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崔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301010232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赖桂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1020162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怡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601010142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寿路工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8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85005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雪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120142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余菊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607480052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代晓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60031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洪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902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改革试验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晓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4005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侯莹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10040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付雪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3020150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叶可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502150102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焕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7012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金融保险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向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28006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011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01034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郭荣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410020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谌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9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Caladea" w:hAnsi="Cambria;Calade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5:00Z</dcterms:created>
  <dc:creator>刘欣悦</dc:creator>
  <dc:description/>
  <dc:language>en-US</dc:language>
  <cp:lastModifiedBy>nyncbuser</cp:lastModifiedBy>
  <dcterms:modified xsi:type="dcterms:W3CDTF">2021-03-03T15:0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