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面试人员名单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tbl>
      <w:tblPr>
        <w:tblW w:w="844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8"/>
        <w:gridCol w:w="2304"/>
        <w:gridCol w:w="1284"/>
        <w:gridCol w:w="1239"/>
        <w:gridCol w:w="2314"/>
      </w:tblGrid>
      <w:tr>
        <w:trPr>
          <w:trHeight w:val="6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司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分数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办公厅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人大代表联络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11000100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9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化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060101816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玮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3010205213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2010506026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6073902815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7090104024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办公厅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机要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11000100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020200222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020601627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朝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053000711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70500418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3330200403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国际合作局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办公室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11000400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7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献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020701313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孟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5101405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5102102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锦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5401821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潇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610102057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8"/>
        <w:gridCol w:w="2304"/>
        <w:gridCol w:w="1284"/>
        <w:gridCol w:w="1239"/>
        <w:gridCol w:w="2314"/>
      </w:tblGrid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用人司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职位名称及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最低分数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准考证号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新闻办公室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文化工作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11000500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4.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5010171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淇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2101420090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任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101290190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4101040010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41010403423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检察技术信息研究中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检察信息化处室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21000600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1.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熙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170100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170190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舒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170200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470122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泰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470192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510251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201050071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301010040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一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2201020180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侍宇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201070170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210010221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510120231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701040090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5100021411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昕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51000601408</w:t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用人司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职位名称及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最低分数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准考证号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检察技术信息研究中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法医鉴定岗位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21000600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6.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760031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401400120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乐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2201020012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302010142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42012003920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检察技术信息研究中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公益诉讼技术（环境损害鉴定）岗位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21000600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.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润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07030100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维彬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07030130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蕴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360070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420101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明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540481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760032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韧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101300051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201050052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202010740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倩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202020131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舟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607390292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701040191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奕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70201044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婉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706010222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41010401012</w:t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用人司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职位名称及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最低分数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准考证号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检察技术信息研究中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声像资料与电子数据鉴定岗位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21000600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1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4100161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050111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奉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119350070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小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1301010782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泉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2101430182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101290052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明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307020020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亦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3401040152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4201021052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梦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44020203616</w:t>
            </w:r>
          </w:p>
        </w:tc>
      </w:tr>
    </w:tbl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>zhaoxinlei</dc:creator>
  <dc:description/>
  <dc:language>en-US</dc:language>
  <cp:lastModifiedBy>黄振虎</cp:lastModifiedBy>
  <cp:lastPrinted>2021-03-05T11:15:00Z</cp:lastPrinted>
  <dcterms:modified xsi:type="dcterms:W3CDTF">2021-03-05T09:4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