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color w:val="333333"/>
          <w:spacing w:val="8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spacing w:val="8"/>
          <w:kern w:val="0"/>
          <w:sz w:val="36"/>
          <w:szCs w:val="36"/>
        </w:rPr>
        <w:t>南昌市开展新型冠状病毒核酸检测的</w:t>
      </w:r>
      <w:r>
        <w:rPr>
          <w:rFonts w:ascii="宋体" w:hAnsi="宋体" w:cs="宋体"/>
          <w:b/>
          <w:bCs/>
          <w:color w:val="333333"/>
          <w:spacing w:val="8"/>
          <w:kern w:val="0"/>
          <w:sz w:val="36"/>
          <w:szCs w:val="36"/>
          <w:lang w:eastAsia="zh-CN"/>
        </w:rPr>
        <w:t>部分</w:t>
      </w:r>
      <w:r>
        <w:rPr>
          <w:rFonts w:ascii="宋体" w:hAnsi="宋体" w:cs="宋体"/>
          <w:b/>
          <w:bCs/>
          <w:color w:val="333333"/>
          <w:spacing w:val="8"/>
          <w:kern w:val="0"/>
          <w:sz w:val="36"/>
          <w:szCs w:val="36"/>
        </w:rPr>
        <w:t>机构名单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10"/>
        <w:gridCol w:w="1045"/>
        <w:gridCol w:w="3060"/>
        <w:gridCol w:w="2505"/>
      </w:tblGrid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医疗机构名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所在县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江西省人民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东湖区爱国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6895662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大学第一附属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东湖区永外正街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8170853208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大学第二附属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民德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6262262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昌大学第四附属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西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昌市广场南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791-87021447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中医药大学附属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八一大道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445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6350136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省儿童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阳明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6813632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省肿瘤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青山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北京东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519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8331590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省胸科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叠山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6784107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江西省妇幼保健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八一大道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6310775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江西国际旅行卫生保健中心（南昌海关口岸门诊部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青山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洪都中大道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45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江西检测大厦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8970016581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8970016537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市第一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昌市象山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007238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870644869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江西省中西医结合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西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昌市八一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70008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180169370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市第三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西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昌市象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、南昌市朝阳新城九洲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791449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76139916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市第九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青山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昌市洪都中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700338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172833833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三三四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青云谱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青云谱区新溪桥东二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5250512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市第五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青云谱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市青云谱区井冈山大道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0791-88452958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新时代妇产医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青山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青山湖区上海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475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8970892159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市疾病控制中心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红谷滩新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红谷滩新区丽景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833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只承担政府指定性任务，不接受个人自行前往检测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江西金域医学检验实验室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新技术开发区艾溪湖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91-883263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76075710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江西迪安华星医学检验实验室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新技术产业开发区艾溪湖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671065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170817826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高新达安医学检验实验室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昌市桑海经济技术开发区新祺周桑海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95394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107088958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凯普医学检验实验室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昌市经济技术开发区龙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91-83888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933073265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千麦医学检验实验室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山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昌市青山湖区高新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390897706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中科医学检验实验室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东湖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南昌市东湖区富大有路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号赣昌大厦第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层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0791-87760016</w:t>
            </w:r>
          </w:p>
        </w:tc>
      </w:tr>
      <w:tr>
        <w:trPr>
          <w:trHeight w:val="8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美康盛德医学检验实验室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南昌市南昌县汇仁大道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689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188886930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32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9:00Z</dcterms:created>
  <dc:creator> </dc:creator>
  <dc:description/>
  <dc:language>en-US</dc:language>
  <cp:lastModifiedBy>Administrator</cp:lastModifiedBy>
  <dcterms:modified xsi:type="dcterms:W3CDTF">2021-03-15T02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