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36"/>
          <w:szCs w:val="36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30"/>
                <w:szCs w:val="30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考生应如实填表。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途经地是指，考生经过该县（旗、市）时，曾经离开交通工具进行逗留，未离开交通工具的不统计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：           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唐子成</cp:lastModifiedBy>
  <cp:lastPrinted>2021-04-09T09:44:00Z</cp:lastPrinted>
  <dcterms:modified xsi:type="dcterms:W3CDTF">2021-04-09T01:4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