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考生健康卡及安全面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105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92"/>
        <w:gridCol w:w="1260"/>
        <w:gridCol w:w="1275"/>
        <w:gridCol w:w="1084"/>
        <w:gridCol w:w="348"/>
        <w:gridCol w:w="750"/>
        <w:gridCol w:w="1070"/>
        <w:gridCol w:w="2933"/>
      </w:tblGrid>
      <w:tr>
        <w:trPr>
          <w:trHeight w:val="582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体温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达到或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前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前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前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前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前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前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前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前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前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前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前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前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前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前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当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（境）外旅居史情况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</w:rPr>
              <w:t>本人承诺：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29:00Z</dcterms:created>
  <dc:creator>SSN</dc:creator>
  <dc:description/>
  <cp:keywords/>
  <dc:language>en-US</dc:language>
  <cp:lastModifiedBy>唐子成</cp:lastModifiedBy>
  <cp:lastPrinted>2021-02-24T18:39:00Z</cp:lastPrinted>
  <dcterms:modified xsi:type="dcterms:W3CDTF">2021-04-09T01:54:00Z</dcterms:modified>
  <cp:revision>63</cp:revision>
  <dc:subject/>
  <dc:title>天津市2020年度招录农村专职党务工作者笔试</dc:title>
</cp:coreProperties>
</file>